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Příloha č. 1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74"/>
        <w:gridCol w:w="1905"/>
        <w:gridCol w:w="1083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Páteřní přepínač 12 SPF+ portů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 kusy 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pis parametru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ovaná hodnota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lněno 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řída zařízení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3 switch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ormát zařízení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xní konfigurace, stohovatelný, 1RU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ohovatelný bez snížení počtu ethernet portů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portů 10/100/1000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E (IEEE 802.3af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E+ (IEEE 802.3at, 30W/port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stupný výkon pro napájení PoE portů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 W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portů 10 Gbit/s a jejich typ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x SFP+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rozšíření 10 Gbit/s portů až na 16x SFP+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volby 1Gbit/s nebo 10Gbit/s rychlosti portu vhodným rozšiřujícím transcieverem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redundantního interního napájecího zdroje, vyměnitelného za chod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kombinace AC a DC zdroje v jednom zařízení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dundantní AC zdroj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dundantní ventilátor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měrovací protokoly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funkcionalita WiFi kontroler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propustnost přepínacího subsystém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20 Gbit/s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paketový výkon přepínače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7 milionu paketů/vteřinu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ychlost stohovacího propojení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lespoň 460 Gbit/s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počet MAC adres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0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kapacita záznamů v HW směrovací tabulce pro IPv4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00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ájemné stohování modelů v rámci řady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dílení výkonu napájecích zdrojů napříč celým stohem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počet přepínačů ve stoh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tomatická kontrola a sjednocení verze software přepínačů ve stoh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šechna zařízení ve virtuálním celku se podílí na forwardování paketů (distribuovaný switching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irtuální zařízení se ve všech ohledech chová jako jeden síťový prvek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předkonfigurace nového přepínače ve stohu před jeho připojením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skupení portů (IEEE 802.3ad) mezi různými prvky stoh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terýkoli prvek ve stohu může být řídícím prvkem stohu (1:N redundance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nchronizace všech stavů mezi aktivním řídícím prvkem a jedním ze záložních pro minimalizaci vlivu výpadků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3-2005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3ad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"jumbo rámců"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1D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1Q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počet aktivních VLAN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unelování 802.1Q v 802.1Q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1X - Port Based Network Access Control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1s - multiple spanning trees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1w - Rapid Tree Spanning Protocol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1p - Minimální počet vnitřních front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r VLAN rapid spanning tree (PVRST+) nebo ekvivalentní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tekce protilehlého zařízení (např. CDP, LLDP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tekce parametrů protilehlého zařízení (např. LLDP-MED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tokol pro definici šířených VLAN (např. VTP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tekce jednosměrnosti optické linky (např. UDLD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P root guard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P loop guard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autorecovery po chybovém stavu (UDLD, root guard, loop guard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lticast/broadcast storm control - hardwarové omezení poměru unicast/multicast rámců na portu v procentech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P alias (více IP sítí na jednom rozhraní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oS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oS i na stohovacím propoji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konfigurovat QoS na stohovacím propoji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HCP relay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rtifikace IPv6 ready logo – Phase II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HSRP nebo VRRP pro IPv6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ACL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QoS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services (DNS, Telnet, SSH, Syslog, ICMP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TTP, SNMP over IPv6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DIUS, TACACS+ over IPv6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OSPFv3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MLDv2 snooping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Port ACL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First Hop Security RA guard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First Hop Security DHCPv6 guard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First Hop Security IPv6 SourceGuard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IPv6 First Hop Security IPv6 Binding Integrity Guard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DHCPv6 Server and Relay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GPv4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, povýšením software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PFv2, OSPFv3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PF s MD5 a NSSA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IPv2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ické směrování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licy-based routing podle ACL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IM (dense i sparse mód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GMPv2 snooping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GMPv3 snooping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reverse path check (uRPF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CL na rozhraní IN/OUT (včetně virtuálních - VLAN, loopback, 802.3ad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CL pro IP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CL pro ethernetové rámce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Pv6 ACL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definovat povolené MAC adresy na port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definovat maximální počet MAC adres na port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definovat různé chování při překročení počtu MAC adres na portu (zablokování portu, blokování nové MAC adresy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HCP snooping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ynamic ARP inspection (DAI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rifikace mapování IP-MAC (např. IP source guard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ifrování na L2 dle IEEE 802.1AE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1x autentizace i autorizace více koncových zařízení na jednom port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EEE 802.1x autentizace přepínače vůči nadřazenému přepínači, sdílení ověření koncových stanic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figuorvatelná kombinace pořadí postupného ověřování zařízení na portu (IEEE 802.1x, MAC adresou, Web autentizací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věřování dle IEEE 802.1x volitelně bez omezování přístupu (pro monitoring a snadné nasazení 802.1x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klasifikace bezpečnostní role přistupujícího uživatele nebo koncového zařízení a její propagace sítí (např. Security Group Exchange Protocol dle RFC draft-smith-kandula-sxp-01 nebo funkčně ekvivalentní).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hardwarové filtrace (access list) podle bezpečnostních rolí uživatelů propagovaných sítí přistupujících k různým skupinám síťových prostředků (např. SGACL, role-based ACL nebo funkčně ekvivalentní) 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tekce parametrů připojovaného koncového zařízení a jejich sdílení s policy serverem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EEE (IEEE 802.3az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zerce služeb pomocí Apple Bonjour protokolu i mezi VLANy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LI rozhraní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SHv2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SHv2 over IPv6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omezení přístupu k managementu (SSH, SNMP) pomocí ACL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NMPv2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NMPv3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SB konzolová linka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ériová konzolová linka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/100 management out-of-band port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NS klient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TP klient s MD5 autentizací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tFlow v9 (nebo IPFIX RFC 3917, RFC 3955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běr dat pro NetFlow nebo IPFIX export z každého portu přepínače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tailní flexibilní definice "flow" dle L2, L3 i L4 parametrů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istiky určovány z každého paketu daného "flow"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běr a export TCP příznaků pro monitoring bezpečnostních hrozeb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vaznost skriptů interpretovaných přepínačem po detekci daných parametrů "flow"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obrazení sbíraných infromací o "flow" přímo v přepínači. I včetně "TopN" pohledu.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DIUS klient pro AAA (autentizace, autorizace, accounting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ACACS+ klient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rt mirroring (SPAN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rt mirroring 1 -&gt; 1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rt mirroring N -&gt; 1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rt mirroring ACL (mirroruje pouze definované toky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dálený port mirroring (RSPAN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log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ěření zakončení a délky metalického kabelu (TDR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uživatelsky modifikovatelné automatické reakce/obsluhy událostí při provozu přepínače (pomocí skriptů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pínač obsahuje traceroute utilitu operující na linkové vrstvě (Layer 2 traceroute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stroje pro měření odezev v síti (například IP SLA nebo ekvivalentní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, povýšením software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ý nástroj na odchyt paketů (např. WireShark nebo ekvivalentní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pínač si může automaticky zazálohovat a obnovit firmware včetně konfigurace z nadřazeného směrovače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tomatická aplikace specifické konfigurace pro dané zařízení po detekci jeho připojení na portu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figurační šablony aplikovatelné na rozhraní, spravované samotným zařízením bez dodatečných externích nástrojů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TP server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HCP server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646"/>
        <w:gridCol w:w="2191"/>
        <w:gridCol w:w="1219"/>
      </w:tblGrid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Přístupový přepínač PoE+ 48 portů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</w:t>
            </w:r>
            <w:r>
              <w:rPr>
                <w:rFonts w:eastAsia="Times New Roman" w:cs="Times New Roman"/>
                <w:lang w:eastAsia="cs-CZ"/>
              </w:rPr>
              <w:t>4 kusy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pis parametru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á hodnota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plněno ANO/NE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řída zaříz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2 switch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 zaříz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ixní konfigurace, stohovatelný 1RU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ohovatelný bez snížení počtu ethernet portů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ohovací modul a stohovací kabel požadován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portů 10/100/1000 RJ-45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E (IEEE 802.3af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 na všech portech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E+ (IEEE 802.3at, 30W/port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stupný výkon pro napájení PoE portů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40 W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uplink portů 1 Gbit/s a jejich typ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xSFP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volby 1Gbit/s rychlosti uplink portu vhodným rozšiřujícím modulem a transcieverem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, transceiverem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redundantního interního napájecího zdroje, vyměnitelného za chod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kombinace AC a DC zdroje v jednom zaříz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dundantní ventilátor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propustnost přepínacího subsystém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8 Gbit/s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paketový výkon přepínače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7 milionu paketů/vteřinu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ychlost stohovacího propoj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lespoň 80 Gbit/s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počet přepínačů ve stoh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utomatická kontrola a sjednocení verze software přepínačů ve stoh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předkonfigurace neexistujícího přepínače ve stohu před jeho připojením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eskupení portů (IEEE 802.3ad) mezi různými prvky stoh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terýkoli prvek ve stohu může být řídícím prvkem stohu (1:N redundance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3-2005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3ad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dpora "jumbo rámců"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D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Q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počet aktivních VLAN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00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X - Port Based Network Access Control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s - multiple spanning trees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w - Rapid Tree Spanning Protocol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p - Minimální počet vnitřních front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er VLAN rapid spanning tree (PVRST+) nebo ekvivalent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etekce protilehlého zařízení (např. CDP, LLDP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otokol pro definici šířených VLAN (např. VTP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etekce jednosměrnosti optické linky (např. UDLD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P root guard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P loop guard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autorecovery po chybovém stavu (UDLD, root guard, loop guard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lticast/broadcast storm control - hardwarové omezení poměru unicast/multicast rámců na portu v procentech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P alias (více IP sítí na jednom rozhraní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QoS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QoS i na stohovacím propoji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konfigurovat QoS na stohovacím propoji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HCP relay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ynamické směrová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atické směrová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GMPv2 snoopin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GMPv3 snoopin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Pv6 MLDv1 &amp; v2 snoopin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CL na rozhraní IN/OUT (včetně virtuálních - VLAN, loopback, 802.3ad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, na fyzickém rozhraní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CL pro IP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CL pro ethernetové rámce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definovat povolené MAC adresy na port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definovat maximální počet MAC adres na port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definovat různé chování při překročení počtu MAC adres na portu (zablokování portu, blokování nové MAC adresy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HCP snoopin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ynamic ARP inspection (DAI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rifikace mapování IP-MAC (např. IP source guard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x autentizace i autorizace více koncových zařízení na jednom port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x autentizace přepínače vůči nadřazenému přepínači, sdílení ověření koncových stanic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figurovatelná kombinace pořadí postupného ověřování zařízení na portu (IEEE 802.1x, MAC adresou, Web autentizací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věřování dle IEEE 802.1x volitelně bez omezování přístupu (pro monitoring a snadné nasazení 802.1x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etekce parametrů připojovaného koncového zařízení a jejich sdílení s policy serverem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ěření a ovládání spotřeby energie připojených koncových zaříz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LI rozhra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SHv2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SHv2 over IPv6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omezení přístupu k managementu (SSH, SNMP) pomocí ACL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NMPv2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NMPv3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SB konzolová linka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ériová konzolová linka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/100 management out-of-band port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NS klient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TP klient s MD5 autentizac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ADIUS klient pro AAA (autentizace, autorizace, accounting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ACACS+ klient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rt mirroring (SPAN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rt mirroring 1 -&gt; 1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rt mirroring N -&gt; 1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zdálený port mirroring (RSPAN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yslo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ěření zakončení a délky metalického kabelu (TDR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pínač obsahuje traceroute utilitu operující na linkové vrstvě (Layer 2 traceroute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pínač si může automaticky zazálohovat a obnovit firmware včetně konfigurace z nadřazeného směrovače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utomatická aplikace specifické konfigurace pro dané zařízení po detekci jeho připojení na port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646"/>
        <w:gridCol w:w="2191"/>
        <w:gridCol w:w="1219"/>
      </w:tblGrid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Přístupový přepínač 24 portů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  <w:r>
              <w:rPr>
                <w:rFonts w:eastAsia="Times New Roman" w:cs="Times New Roman"/>
                <w:lang w:eastAsia="cs-CZ"/>
              </w:rPr>
              <w:t>2 kusy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pis parametru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á hodnota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plněno ANO/NE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řída zaříz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2 switch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 zaříz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ixní konfigurace, stohovatelný 1RU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ohovatelný bez snížení počtu ethernet portů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ohovací modul a stohovací kabel požadován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portů 10/100/1000 RJ-45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4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E (IEEE 802.3af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uplink portů 1 Gbit/s a jejich typ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xSFP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volby 1Gbit/s rychlosti uplink portu vhodným rozšiřujícím modulem a transcieverem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, transceiverem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redundantního interního napájecího zdroje, vyměnitelného za chod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kombinace AC a DC zdroje v jednom zaříz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dundantní ventilátor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propustnost přepínacího subsystém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8 Gbit/s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paketový výkon přepínače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1 milionu paketů/vteřinu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ychlost stohovacího propoj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lespoň 80 Gbit/s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počet přepínačů ve stoh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utomatická kontrola a sjednocení verze software přepínačů ve stoh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předkonfigurace neexistujícího přepínače ve stohu před jeho připojením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eskupení portů (IEEE 802.3ad) mezi různými prvky stoh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terýkoli prvek ve stohu může být řídícím prvkem stohu (1:N redundance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3-2005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3ad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dpora "jumbo rámců"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D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Q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počet aktivních VLAN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00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X - Port Based Network Access Control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s - multiple spanning trees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w - Rapid Tree Spanning Protocol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p - Minimální počet vnitřních front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er VLAN rapid spanning tree (PVRST+) nebo ekvivalent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etekce protilehlého zařízení (např. CDP, LLDP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otokol pro definici šířených VLAN (např. VTP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etekce jednosměrnosti optické linky (např. UDLD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P root guard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P loop guard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autorecovery po chybovém stavu (UDLD, root guard, loop guard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lticast/broadcast storm control - hardwarové omezení poměru unicast/multicast rámců na portu v procentech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P alias (více IP sítí na jednom rozhraní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QoS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QoS i na stohovacím propoji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konfigurovat QoS na stohovacím propoji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HCP relay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ynamické směrová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atické směrová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GMPv2 snoopin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GMPv3 snoopin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Pv6 MLDv1 &amp; v2 snoopin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CL na rozhraní IN/OUT (včetně virtuálních - VLAN, loopback, 802.3ad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, na fyzickém rozhraní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CL pro IP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CL pro ethernetové rámce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definovat povolené MAC adresy na port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definovat maximální počet MAC adres na port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definovat různé chování při překročení počtu MAC adres na portu (zablokování portu, blokování nové MAC adresy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HCP snoopin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ynamic ARP inspection (DAI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rifikace mapování IP-MAC (např. IP source guard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x autentizace i autorizace více koncových zařízení na jednom port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EEE 802.1x autentizace přepínače vůči nadřazenému přepínači, sdílení ověření koncových stanic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figurovatelná kombinace pořadí postupného ověřování zařízení na portu (IEEE 802.1x, MAC adresou, Web autentizací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věřování dle IEEE 802.1x volitelně bez omezování přístupu (pro monitoring a snadné nasazení 802.1x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etekce parametrů připojovaného koncového zařízení a jejich sdílení s policy serverem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ěření a ovládání spotřeby energie připojených koncových zaříze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LI rozhran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SHv2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SHv2 over IPv6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omezení přístupu k managementu (SSH, SNMP) pomocí ACL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NMPv2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NMPv3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SB konzolová linka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ériová konzolová linka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/100 management out-of-band port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NS klient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TP klient s MD5 autentizací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ADIUS klient pro AAA (autentizace, autorizace, accounting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ACACS+ klient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rt mirroring (SPAN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rt mirroring 1 -&gt; 1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rt mirroring N -&gt; 1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zdálený port mirroring (RSPAN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yslog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ěření zakončení a délky metalického kabelu (TDR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pínač obsahuje traceroute utilitu operující na linkové vrstvě (Layer 2 traceroute)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pínač si může automaticky zazálohovat a obnovit firmware včetně konfigurace z nadřazeného směrovače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utomatická aplikace specifické konfigurace pro dané zařízení po detekci jeho připojení na portu 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37"/>
        <w:gridCol w:w="1809"/>
        <w:gridCol w:w="910"/>
      </w:tblGrid>
      <w:tr>
        <w:trPr>
          <w:trHeight w:val="283" w:hRule="atLeast"/>
        </w:trPr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irewall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 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 kusy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ky na funkcionalitu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plň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NO/N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kladní specifika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p zařízení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efull firewal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 zařízení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W do racku 1U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fyzických port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x GE RJ45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x SFP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rní úložiště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0 GB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konová specifika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pustnost FW – stavový filtr (64B UDP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Gbp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pustnost IPSec VPN (512B rámec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Gbp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pustnost SSL VPN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0 Mbp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tence firewallu (64B UDP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&lt; 5 mikro sec.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ustnost IPS (Enterprise Traffic Mix)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0 Mbps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ustnost Threat Protection = aktivní min. IPS, Aplikační kontrola a Anti-Malware (Enterprise Traffic Mix)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 Mbps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ční specifika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 zapojení, L2, Active-Active nebo Active-Passiv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žim nasazení – L2 transparentní, nebo L3 NAT/Router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nková agregace 802.3ad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vytvořit IPv4 a IPv6 vlan interfa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4, IPv6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T, PAT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PSec VPN v režimu GW to GW a GW to Client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SL VPN, tunelový a portálový režim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NTP, SNMPv3, Syslog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gování v lokáním režimu a na centrální logovací systém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namické směrování pro IPv4 and IPv6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RIP, OSPF, BGP a Multicast IPv4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icy based routing a source based routing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AN optimalizace, linkový balancer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ffic shaping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xplicitní Proxy, Reverzní prox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ce správcovských účtů s různým oprávněním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rtuální kontexty s oddělenou konfigurací a správou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ráva přes min. HTTPS, SS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dikovaný port pro management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 podpora pro dvoufaktorovou autentikaci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ace s Active Directory pro SSO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cencování na neomezený počet uživatel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rusion Protection Systém (IPS)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plikační kontrola na L7 (&gt;3000 signatur síťových aplikací)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tivir (Proxy nebo Flow), Antispyware a Antimalware 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tispam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eb filtering, kategorizace obsahu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putační databáze obsahujícící známe IP adresy a domény C&amp;C Botnet sítí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videlné automatické aktualizace signatur od výrobce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a Leak Prevention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spekce neznámých kódů v Cloudu výrobce (SandBox)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UJE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ruky a podpora výrobce na 5 let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ka na HW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latný nárok na nejnovější firmware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videlná aktualizace signatur popř. přístup na on-line služby výrobce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6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chnický support výrobce v režimu 8x5  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6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960"/>
        <w:gridCol w:w="4112"/>
        <w:gridCol w:w="992"/>
      </w:tblGrid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UPS 2200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/>
                <w:b/>
                <w:sz w:val="24"/>
                <w:szCs w:val="24"/>
                <w:lang w:eastAsia="cs-CZ"/>
              </w:rPr>
              <w:t>VA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kus 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pis parametru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á hodnota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plněno ANO/NE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 zařízení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RT2U (tower / rack 2U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kon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 200VA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činník  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,9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chnologie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teraktivní vysokofrekvenční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stup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zásuvka IEC C20 (16 A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stup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 zásuvek IEC C13 (10 A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zásuvka IEC C19 (16 A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munikační porty 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1 USB port + 1 RS232 sériový port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azená komunikační SNMP+web kart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sz w:val="12"/>
                <w:szCs w:val="12"/>
                <w:lang w:eastAsia="cs-CZ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Grafický LCD displej 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ozšiřitelnost 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ž 4 externí bateriové moduly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áruky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 let na elektroniku i baterie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960"/>
        <w:gridCol w:w="4112"/>
        <w:gridCol w:w="992"/>
      </w:tblGrid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UPS 1150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/>
                <w:b/>
                <w:sz w:val="24"/>
                <w:szCs w:val="24"/>
                <w:lang w:eastAsia="cs-CZ"/>
              </w:rPr>
              <w:t>VA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 kusy 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pis parametru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á hodnota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plněno ANO/NE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 zařízení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RT1U (tower / rack 1U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kon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 150 VA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chnologie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teraktivní vysokofrekvenční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stup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IEC C14 (10A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stup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 zásuvek IEC C13 (10 A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munikační porty 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1 USB port + 1 RS232 sériový port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azená komunikační SNMP+web karta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Grafický LCD displej 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 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3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áruky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 let na elektroniku i baterie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lušenství</w:t>
      </w:r>
    </w:p>
    <w:tbl>
      <w:tblPr>
        <w:tblW w:w="906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662"/>
        <w:gridCol w:w="2126"/>
        <w:gridCol w:w="1276"/>
      </w:tblGrid>
      <w:tr>
        <w:trPr/>
        <w:tc>
          <w:tcPr>
            <w:tcW w:w="5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ázev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kusů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plněno ANO/NE</w:t>
            </w: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0BASE-T SFP GLC-T OEM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FP transceiver 1,25Gbps, 1000BASE-LX, SM, 20km, 1310nm (FP), LC duplex, 0 až 70°C, 3,3V, DMI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/>
        <w:tc>
          <w:tcPr>
            <w:tcW w:w="5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 kabel SM LC/LC 2m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  </w:t>
            </w:r>
          </w:p>
        </w:tc>
      </w:tr>
      <w:tr>
        <w:trPr/>
        <w:tc>
          <w:tcPr>
            <w:tcW w:w="5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RACK nástěnný 15U, </w:t>
            </w:r>
            <w:r>
              <w:rPr>
                <w:rFonts w:eastAsia="Times New Roman" w:cs="Times New Roman"/>
                <w:lang w:eastAsia="cs-CZ"/>
              </w:rPr>
              <w:t>19“, 600x600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spacing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ek na dodávku a implementaci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Kompletní zprovoznění a konfigurace sítě v areálu ve vysoké dostupnosti dle přiloženého schématu „</w:t>
      </w:r>
      <w:r>
        <w:rPr>
          <w:rFonts w:eastAsia="Times New Roman"/>
          <w:b/>
          <w:i/>
          <w:color w:val="000000"/>
          <w:sz w:val="20"/>
          <w:szCs w:val="20"/>
          <w:lang w:eastAsia="cs-CZ"/>
        </w:rPr>
        <w:t>Hluchák – vysoká dostupnost</w:t>
      </w:r>
      <w:r>
        <w:rPr>
          <w:rFonts w:eastAsia="Times New Roman"/>
          <w:color w:val="000000"/>
          <w:sz w:val="20"/>
          <w:szCs w:val="20"/>
          <w:lang w:eastAsia="cs-CZ"/>
        </w:rPr>
        <w:t>“, včetně veškerého potřebného nastavení. Součástí bude zpracování dokumentace finálního provedení.</w:t>
      </w:r>
    </w:p>
    <w:p>
      <w:pPr>
        <w:pStyle w:val="Normal"/>
        <w:spacing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sourcing servisních a konfiguračních služeb správy sítě</w:t>
      </w:r>
    </w:p>
    <w:tbl>
      <w:tblPr>
        <w:tblW w:w="906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662"/>
        <w:gridCol w:w="2126"/>
        <w:gridCol w:w="1276"/>
      </w:tblGrid>
      <w:tr>
        <w:trPr/>
        <w:tc>
          <w:tcPr>
            <w:tcW w:w="5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ázev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plňuj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NO/N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utsourcing servisních a konfiguračních služeb správy sítě v budově v rozsahu 50 hodin služeb / 1 rok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ŇUJE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  </w:t>
            </w:r>
          </w:p>
        </w:tc>
      </w:tr>
      <w:tr>
        <w:trPr/>
        <w:tc>
          <w:tcPr>
            <w:tcW w:w="5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/>
              <w:t>Cenu o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tsourcingu servisních a konfiguračních služeb správy sítě</w:t>
            </w:r>
            <w:r>
              <w:rPr/>
              <w:t xml:space="preserve"> za 1 hodinu v případě překročení základní sazby 50 hodin za rok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ŇUJE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b6d87"/>
    <w:rPr/>
  </w:style>
  <w:style w:type="character" w:styleId="Eop" w:customStyle="1">
    <w:name w:val="eop"/>
    <w:basedOn w:val="DefaultParagraphFont"/>
    <w:qFormat/>
    <w:rsid w:val="005b6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5b6d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D8301-1B63-4FB1-9407-915712A2D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3104</Words>
  <Characters>18316</Characters>
  <CharactersWithSpaces>2137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3:00Z</dcterms:created>
  <dc:creator>Podhorný Jindřich Ing.</dc:creator>
  <dc:description/>
  <dc:language>en-US</dc:language>
  <cp:lastModifiedBy>Bučková Jitka Mgr.</cp:lastModifiedBy>
  <dcterms:modified xsi:type="dcterms:W3CDTF">2018-11-2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