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Calibri Light" w:ascii="Calibri Light" w:hAnsi="Calibri Light"/>
          <w:spacing w:val="-10"/>
          <w:kern w:val="2"/>
          <w:sz w:val="56"/>
          <w:szCs w:val="56"/>
        </w:rPr>
        <w:t>Informativní dodatek ke zpracování dat</w:t>
      </w:r>
    </w:p>
    <w:p>
      <w:pPr>
        <w:pStyle w:val="Normal"/>
        <w:numPr>
          <w:ilvl w:val="0"/>
          <w:numId w:val="2"/>
        </w:numPr>
        <w:spacing w:lineRule="auto" w:line="240" w:before="0" w:after="0"/>
        <w:jc w:val="center"/>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zadávací dokumentace veřejné zakázky</w:t>
      </w:r>
    </w:p>
    <w:p>
      <w:pPr>
        <w:pStyle w:val="Normal"/>
        <w:spacing w:lineRule="auto" w:line="252"/>
        <w:rPr>
          <w:i/>
          <w:i/>
        </w:rPr>
      </w:pPr>
      <w:r>
        <w:rPr>
          <w:i/>
        </w:rPr>
        <w:t>---------------------------------------------------------------------------------------------------------------------------------</w:t>
      </w:r>
    </w:p>
    <w:p>
      <w:pPr>
        <w:pStyle w:val="Normal"/>
        <w:keepNext w:val="true"/>
        <w:keepLines/>
        <w:numPr>
          <w:ilvl w:val="0"/>
          <w:numId w:val="0"/>
        </w:numPr>
        <w:spacing w:lineRule="auto" w:line="254" w:before="48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Zpracování osobních dat</w:t>
      </w:r>
    </w:p>
    <w:p>
      <w:pPr>
        <w:pStyle w:val="Normal"/>
        <w:spacing w:lineRule="auto" w:line="252"/>
        <w:jc w:val="both"/>
        <w:rPr/>
      </w:pPr>
      <w:r>
        <w:rPr>
          <w:rFonts w:cs="Calibri"/>
          <w:color w:val="808080"/>
        </w:rPr>
        <w:t xml:space="preserve">Vyplněním Vašich osobních údajů se Královéhradecký kraj, IČ </w:t>
      </w:r>
      <w:r>
        <w:rPr>
          <w:color w:val="767171"/>
        </w:rPr>
        <w:t>70889546</w:t>
      </w:r>
      <w:r>
        <w:rPr>
          <w:rFonts w:cs="Calibri"/>
          <w:color w:val="808080"/>
        </w:rPr>
        <w:t xml:space="preserve">, se sídlem Pivovarské náměstí 1245/2, 500 03 Hradec Králové, zastoupený společností ÚDRŽBA SILNIC Královéhradeckého kraje a.s., se sídlem Kutnohorská 59/23, 500 04 Plačice, Hradec Králové, IČ 27502988, stane správcem Vašich osobních údajů. Společnost ÚDRŽBA SILNIC Královéhradeckého kraje a.s., se sídlem Kutnohorská 59/23, 500 04 Plačice, Hradec Králové, IČ 27502988, se stane zpracovatelem Vašich osobních údajů na základě příkazní smlouvy a smlouvy o zpracování osobních údajů, uzavřené s Královéhradeckým krajem. Z právního titulu zákonné povinnosti evidujeme Adresa, Akademický titul, Angažmá, Číslo bankovního účtu, Číslo osvědčení o autorizaci, Datum narození, DIČ fyzické osoby, Dodací adresa, Email, Jméno, Korespondenční adresa, Místo podnikání, Osvědčení </w:t>
        <w:br/>
        <w:t xml:space="preserve">o autorizaci, Podpis, Pracovní pozice, Příjmení, Rodné číslo, Telefon, Údaj o členství v profesní komoře/obdobné organizaci, Údaje evidované v katastru nemovitostí o vlastníkovi, po dobu 10 let </w:t>
        <w:br/>
        <w:t xml:space="preserve">od ukončení zadávacího řízení. Tyto údaje zpracováváme za účelem administrace veřejných zakázek. </w:t>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Vaše práva</w:t>
      </w:r>
    </w:p>
    <w:p>
      <w:pPr>
        <w:pStyle w:val="Normal"/>
        <w:spacing w:lineRule="auto" w:line="252" w:before="0" w:after="160"/>
        <w:jc w:val="both"/>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beranova@uskhk.eu nebo na sídlo zástupce správce, společnosti: ÚDRŽBA SILNIC Královéhradeckého kraje a.s., Kutnohorská 59/23, 500 04 Plačice, Hradec Králo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zevChar">
    <w:name w:val="Název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6:00Z</dcterms:created>
  <dc:creator>Eva Beranová</dc:creator>
  <dc:description/>
  <cp:keywords/>
  <dc:language>en-US</dc:language>
  <cp:lastModifiedBy>Renata Šafaříková</cp:lastModifiedBy>
  <dcterms:modified xsi:type="dcterms:W3CDTF">2018-11-15T12:46:00Z</dcterms:modified>
  <cp:revision>2</cp:revision>
  <dc:subject/>
  <dc:title/>
</cp:coreProperties>
</file>