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20"/>
        </w:rPr>
        <w:t>Příloha č. 1 zadávací dokument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ce projektu sociálních lůžek - lokalita Jaroměř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0d41a0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239</Words>
  <Characters>14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gregapa1</cp:lastModifiedBy>
  <cp:lastPrinted>2016-09-27T11:22:00Z</cp:lastPrinted>
  <dcterms:modified xsi:type="dcterms:W3CDTF">2018-12-19T07:0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