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</w:rPr>
        <w:t>,,III/32842 Úlibice – Kacákova Lhot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</w:rPr>
        <w:t>,,III/32842 Úlibice – Kacákova Lhota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2</Words>
  <Characters>3791</Characters>
  <CharactersWithSpaces>4425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12-05T11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