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uchazeče ve smyslu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Krajská digitální spisovna a Krajské digitální úložiště Královéhradeckého kraje“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,</w:t>
      </w:r>
    </w:p>
    <w:p>
      <w:pPr>
        <w:pStyle w:val="ListParagrap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ve smyslu § 3 zákona č. 143/2001 Sb., o ochraně hospodářské soutěže a o změně některých zákonů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ve znění pozdějších předpisů v souvislosti s předmětnou veřejnou zakázkou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i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II. Digitalizace a ukládání“, </w:t>
      <w:br/>
      <w:t>reg. č. CZ.1.06/2.1.00/08.07379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Krajská digitální spisovna a Krajské digitální úložiště Královéhrad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306</Words>
  <Characters>1810</Characters>
  <CharactersWithSpaces>2112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1:00Z</dcterms:created>
  <dc:creator>Vysoká Gabriela</dc:creator>
  <dc:description/>
  <dc:language>en-US</dc:language>
  <cp:lastModifiedBy>Gabriela Vysoká</cp:lastModifiedBy>
  <cp:lastPrinted>2012-10-02T06:27:00Z</cp:lastPrinted>
  <dcterms:modified xsi:type="dcterms:W3CDTF">2013-12-03T10:1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