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bookmarkStart w:id="1" w:name="_GoBack"/>
      <w:bookmarkEnd w:id="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</w:pPr>
            <w:r>
              <w:rPr>
                <w:rFonts w:cs="Arial"/>
                <w:caps/>
                <w:sz w:val="18"/>
                <w:szCs w:val="18"/>
              </w:rPr>
              <w:t>Krajská digitální spisovna a Krajské digitální úložiště Královéhradeckého kraje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odávku a implementaci KDS bez DPH + cena za dodávku a implementaci KDU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odávku a implementaci KDS s DPH + cena za dodávku a implementaci KDU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KDS bez DPH + cena za technickou podporu a servis KDU bez DPH, uvedená jako součet cen za roky 1 až 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KDS s DPH + cena za technickou podporu a servis KDU s DPH, uvedená jako součet cen za roky 1 až 5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bez DPH + Nabídková cena B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s DPH + Nabídková cena B s DPH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5:00Z</dcterms:created>
  <dc:creator>Vysoká Gabriela</dc:creator>
  <dc:description/>
  <dc:language>en-US</dc:language>
  <cp:lastModifiedBy>Gabriela Vysoká</cp:lastModifiedBy>
  <dcterms:modified xsi:type="dcterms:W3CDTF">2013-12-03T10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