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ins w:id="0" w:author="gregapa1" w:date="2018-12-14T23:16:00Z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5 zadávací dokumentac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účin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rFonts w:ascii="Arial Narrow" w:hAnsi="Arial Narrow" w:cs="Arial"/>
                <w:b/>
                <w:b/>
              </w:rPr>
            </w:pPr>
            <w:bookmarkStart w:id="1" w:name="_Hlk52208520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A INSTALACE SUŠÍCÍ A SKLADOVACÍ SKŘÍNĚ A MYCÍHO DEZINFEKTORU VČETNĚ ADAPTÉRŮ PRO OBLASTNÍ NEMOCNICI NÁCHOD A.S</w:t>
            </w:r>
            <w:bookmarkEnd w:id="1"/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předmět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: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matický dezinfektor endoskopů včetně zajištění pozáručního servis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šící a skladovací skříň včetně zajištění pozáručního servis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 oprávněné jednat za účastníka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7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18-12-17T10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