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ýzkum, vývoj a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 č.: CZ.02.3.68/0.0/0.0/16_034/00085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mplementace krajského akčního plánu rozvoje vzdělávání v Královéhradeckém kraji 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ová přeprava na exkurze 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12. 2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, Střední odborná škola a Střední odborné učiliště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3 Hradec Králové, Hradební 1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aedDr. Pavel Jankovsk</w:t>
            </w:r>
            <w:r>
              <w:rPr/>
              <w:t>ý, ředitel ško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jankovsky</w:t>
              </w:r>
              <w:r>
                <w:rPr>
                  <w:rStyle w:val="InternetLink"/>
                  <w:lang w:val="en-US"/>
                </w:rPr>
                <w:t>@hradebni.cz</w:t>
              </w:r>
            </w:hyperlink>
            <w:r>
              <w:rPr>
                <w:lang w:val="en-US"/>
              </w:rPr>
              <w:t xml:space="preserve">, </w:t>
            </w:r>
            <w:r>
              <w:rPr/>
              <w:t>495 511 5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628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150628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c. Karel Kubza, zástupce ředitele školy,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</w:rPr>
                <w:t>kubza@hradebni.cz</w:t>
              </w:r>
            </w:hyperlink>
            <w:r>
              <w:rPr>
                <w:sz w:val="22"/>
              </w:rPr>
              <w:t>, 495 513 391 kl. 23, 602 405 09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David Kosař, projektový manažer, </w:t>
            </w:r>
            <w:hyperlink r:id="rId4">
              <w:r>
                <w:rPr>
                  <w:rStyle w:val="InternetLink"/>
                </w:rPr>
                <w:t>kosar@hradebni.cz</w:t>
              </w:r>
            </w:hyperlink>
            <w:r>
              <w:rPr/>
              <w:t>, 731 116 0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12. 2018.  až 3. 1. 2019 do 13.00 v sídle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zajištění přepravy žáků školy včetně pedagogického dozoru na exkurze dle seznamu uvedeného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 198 Kč bez DPH, 310 000 Kč včetně DPH 21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řejná zakázka malého rozsahu na služby mimo režim zákona č. 134/2016 Sb., o zadávání veřejných zakázek, ve znění pozdějš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prava se bude uskutečňovat v období začínajícím nejdříve 5 kalendářních dnů po podpisu smlouvy a končícím nejpozději 20. 12. 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nástupu je SPŠ, SOŠ a SOU Hradec Králové, pracoviště Hradecká 647 nebo Hradební 1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celková nabídková cena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 k plnění předmětu této veřejné zakázky splní dodavatel, který prokáže splně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základních kvalifikačních předpokladů </w:t>
            </w:r>
          </w:p>
          <w:p>
            <w:pPr>
              <w:pStyle w:val="Odstavecseseznamem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rofesních kvalifikačních předpokladů</w:t>
            </w:r>
          </w:p>
          <w:p>
            <w:pPr>
              <w:pStyle w:val="Odstavecseseznamem"/>
              <w:autoSpaceDE w:val="false"/>
              <w:ind w:left="0" w:hanging="0"/>
              <w:jc w:val="both"/>
              <w:rPr>
                <w:rFonts w:eastAsia="SymbolMT;Arial Unicode MS"/>
              </w:rPr>
            </w:pPr>
            <w:r>
              <w:rPr>
                <w:rFonts w:eastAsia="SymbolMT;Arial Unicode MS"/>
              </w:rPr>
              <w:t>dle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veřejné zakázky, její telefon a e-mailovou adresu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 požadováno, aby nabídka byla zadavateli podána v písemné formě</w:t>
            </w:r>
            <w:r>
              <w:rPr>
                <w:i/>
              </w:rPr>
              <w:t xml:space="preserve">, </w:t>
            </w:r>
            <w:r>
              <w:rPr/>
              <w:t>podrobnosti jsou uvedeny v zadávací dokumentaci</w:t>
            </w:r>
            <w:r>
              <w:rPr>
                <w:i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Viz Zadávací dokumentace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 požadováno, aby se vybraný dodavatel ve smlouvě zavázal, že umožní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iz Zadávací dokumentac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/>
              <w:t>Zadávací dokumentace bude zaslána</w:t>
            </w:r>
            <w:r>
              <w:rPr>
                <w:i/>
              </w:rPr>
              <w:t xml:space="preserve"> </w:t>
            </w:r>
            <w:r>
              <w:rPr/>
              <w:t xml:space="preserve">současně s výzvou k podání nabídky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aedDr. Pavel Jankovský</w:t>
      </w:r>
    </w:p>
    <w:p>
      <w:pPr>
        <w:pStyle w:val="Normal"/>
        <w:ind w:left="4248" w:firstLine="708"/>
        <w:jc w:val="right"/>
        <w:rPr/>
      </w:pPr>
      <w:r>
        <w:rPr/>
        <w:t>ředitel SPŠ, SOŠ a SOU, Hradec Králové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101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2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ovsky@hradebni.cz" TargetMode="External"/><Relationship Id="rId3" Type="http://schemas.openxmlformats.org/officeDocument/2006/relationships/hyperlink" Target="mailto:kubza@hradebni.cz" TargetMode="External"/><Relationship Id="rId4" Type="http://schemas.openxmlformats.org/officeDocument/2006/relationships/hyperlink" Target="mailto:kosar@hradebn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1:54:00Z</dcterms:created>
  <dc:creator>klimovae</dc:creator>
  <dc:description/>
  <cp:keywords/>
  <dc:language>en-US</dc:language>
  <cp:lastModifiedBy>Procházková Sylva</cp:lastModifiedBy>
  <cp:lastPrinted>2013-12-03T15:42:00Z</cp:lastPrinted>
  <dcterms:modified xsi:type="dcterms:W3CDTF">2018-12-16T21:14:00Z</dcterms:modified>
  <cp:revision>12</cp:revision>
  <dc:subject/>
  <dc:title/>
</cp:coreProperties>
</file>