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Videokonferenční zařízení I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9077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2E0C8A8-D0B9-4CAA-834F-E489E0608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B</cp:lastModifiedBy>
  <cp:lastPrinted>2018-04-27T11:49:00Z</cp:lastPrinted>
  <dcterms:modified xsi:type="dcterms:W3CDTF">2018-12-13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