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19"/>
          <w:lang w:eastAsia="cs-CZ"/>
        </w:rPr>
      </w:pPr>
      <w:bookmarkStart w:id="0" w:name="OLE_LINK5"/>
      <w:bookmarkStart w:id="1" w:name="OLE_LINK4"/>
      <w:bookmarkStart w:id="2" w:name="OLE_LINK3"/>
      <w:bookmarkStart w:id="3" w:name="_GoBack"/>
      <w:bookmarkEnd w:id="3"/>
      <w:r>
        <w:rPr>
          <w:rFonts w:eastAsia="Times New Roman" w:cs="Arial" w:ascii="Arial" w:hAnsi="Arial"/>
          <w:b/>
          <w:sz w:val="24"/>
          <w:szCs w:val="19"/>
          <w:lang w:eastAsia="cs-CZ"/>
        </w:rPr>
        <w:t>Technická specifikace AV techniky do prostor simulačního polygonu a sanitního vozidl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240" w:after="24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ecné požadavk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mpletní dodaný AV systém se skládá z níže uvedených dvou kamerových stanovišť a dále dvou přijímacích studijních stanovišť pro instruktory a studenty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ý systém bude přenosný v přepravních kufre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ind w:left="108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vní kufr – kabely a operační PC/notebook/tablet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ind w:left="108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ruhý kufr – kamerové body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ystém musí umožnit nahrávání až tři videokanálů bez přídavného napájení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ystém musí umožnit živé vysílání nebo vysílání ze záznamu, obě ve webovém rozhraní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240" w:after="24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amerová stanoviště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vní systém (kamerové stanoviště 1) v simulačním polygonu bude bezdrátový, přenos video a audio signálu v počtu dvou kamer pro záznam a přenos pohybu účastníků na jednotlivých simulátorech polygonu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ind w:left="108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nositelný přehledový kamerový bod (pacien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ind w:left="108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nositelný přehledový kamerový bod (situace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72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ruhý systém (kamerové stanoviště 2) v prostorách výukové sanity pro druhou spolupracující posádku RLP-RV bude bezdrátový, přenos video a audio signálu v počtu dvou kamer pro pohyb v prostoru sanity a její bezprostřední blízkosti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ind w:left="108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nositelný přehledový kamerový bod (pacient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120" w:after="120"/>
        <w:ind w:left="1080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nositelný přehledový kamerový bod (situace)</w:t>
      </w:r>
    </w:p>
    <w:p>
      <w:pPr>
        <w:pStyle w:val="ListParagraph"/>
        <w:shd w:val="clear" w:color="auto" w:fill="FFFFFF"/>
        <w:spacing w:lineRule="auto" w:line="276" w:before="480" w:after="240"/>
        <w:ind w:left="714" w:hanging="0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žadavky na kamery (pacient/situace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ý prostor obsahuje 2 kamery a audio přenos za pomoci bezdrátového signálu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lkem 4 kamery – dvě pro prostor na celém polygonu, dvě pro prostor u sanitního voz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drž kamery na jedno nabití až 8 hodin</w:t>
      </w:r>
    </w:p>
    <w:p>
      <w:pPr>
        <w:pStyle w:val="ListParagraph"/>
        <w:shd w:val="clear" w:color="auto" w:fill="FFFFFF"/>
        <w:spacing w:lineRule="auto" w:line="276" w:before="480" w:after="240"/>
        <w:ind w:left="714" w:hanging="0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pecifikace kamer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nímač obrazu v minimální kvalitě H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hel záběru min 120°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ezdrátová technologie přenosu da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ind w:left="1134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edukce hluku a šumu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 w:before="240" w:after="240"/>
        <w:ind w:left="357" w:hanging="357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4" w:name="OLE_LINK11"/>
      <w:bookmarkStart w:id="5" w:name="OLE_LINK10"/>
      <w:r>
        <w:rPr>
          <w:rFonts w:eastAsia="Times New Roman" w:cs="Arial" w:ascii="Arial" w:hAnsi="Arial"/>
          <w:b/>
          <w:sz w:val="20"/>
          <w:szCs w:val="20"/>
          <w:lang w:eastAsia="cs-CZ"/>
        </w:rPr>
        <w:t>Přijímací studijní stanoviště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240" w:after="240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tanoviště studenti/instruktoři POLYGO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razovka pro zobrazování přenášeného videa uhlopříčka od 48“, rozlišení HD a vyšší, jasné barvy, vysoký kontrast i široké pozorovací úhl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ojan na obrazovku. Umístění spodního okraje obrazovky na stojanu 1,2 metru od podlah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erační/ovládací PC, notebook, nebo tablet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6" w:name="OLE_LINK6"/>
      <w:bookmarkStart w:id="7" w:name="OLE_LINK2"/>
      <w:bookmarkStart w:id="8" w:name="OLE_LINK1"/>
      <w:r>
        <w:rPr>
          <w:rFonts w:eastAsia="Times New Roman" w:cs="Arial" w:ascii="Arial" w:hAnsi="Arial"/>
          <w:sz w:val="20"/>
          <w:szCs w:val="20"/>
          <w:lang w:eastAsia="cs-CZ"/>
        </w:rPr>
        <w:t>Aplikační rozhraní video software – synchronizovaný záznam obrazových kanálů, možnost streamování, anotace ve videu, rozhraní pro management uživatelů, tvorba reportů</w:t>
      </w:r>
      <w:bookmarkEnd w:id="6"/>
      <w:bookmarkEnd w:id="7"/>
      <w:bookmarkEnd w:id="8"/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240" w:after="240"/>
        <w:contextualSpacing w:val="fals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tanoviště studenti/instruktoři SANITNÍ VOZIDL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razovka pro zobrazování přenášeného videa uhlopříčka od 48“, rozlišení HD a vyšší, jasné barvy, vysoký kontrast, široké pozorovací úhl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ojan na obrazovku. Umístění spodního okraje obrazovky na stojanu 1,2 metru od podlahy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9" w:name="OLE_LINK5"/>
      <w:bookmarkStart w:id="10" w:name="OLE_LINK4"/>
      <w:bookmarkStart w:id="11" w:name="OLE_LINK3"/>
      <w:bookmarkStart w:id="12" w:name="OLE_LINK11"/>
      <w:bookmarkStart w:id="13" w:name="OLE_LINK10"/>
      <w:r>
        <w:rPr>
          <w:rFonts w:eastAsia="Times New Roman" w:cs="Arial" w:ascii="Arial" w:hAnsi="Arial"/>
          <w:sz w:val="20"/>
          <w:szCs w:val="20"/>
          <w:lang w:eastAsia="cs-CZ"/>
        </w:rPr>
        <w:t>Operační/ovládací PC, notebook, nebo tablet</w:t>
      </w:r>
      <w:bookmarkEnd w:id="9"/>
      <w:bookmarkEnd w:id="10"/>
      <w:bookmarkEnd w:id="11"/>
      <w:bookmarkEnd w:id="12"/>
      <w:bookmarkEnd w:id="13"/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 w:before="120" w:after="12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plikační rozhraní video software – záznam obrazových kanálů, možnost streamování, anotace ve videu, rozhraní pro management uživatelů, tvorba report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7725869907412211135appletabspan" w:customStyle="1">
    <w:name w:val="m_-7725869907412211135apple-tab-span"/>
    <w:basedOn w:val="DefaultParagraphFont"/>
    <w:qFormat/>
    <w:rsid w:val="00e37a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b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7b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7ba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65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65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65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c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b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7b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7b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65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6592"/>
    <w:pPr/>
    <w:rPr>
      <w:b/>
      <w:bCs/>
    </w:rPr>
  </w:style>
  <w:style w:type="paragraph" w:styleId="Revision">
    <w:name w:val="Revision"/>
    <w:uiPriority w:val="99"/>
    <w:semiHidden/>
    <w:qFormat/>
    <w:rsid w:val="007965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67</Words>
  <Characters>2167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8:00Z</dcterms:created>
  <dc:creator>CIRI</dc:creator>
  <dc:description/>
  <dc:language>en-US</dc:language>
  <cp:lastModifiedBy>JB</cp:lastModifiedBy>
  <cp:lastPrinted>2018-12-13T10:08:00Z</cp:lastPrinted>
  <dcterms:modified xsi:type="dcterms:W3CDTF">2018-12-13T1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