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Calibri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Ekonomicko – technické zhodnocení investičního záměru navýšení kapacity domova pro seniory o 50 lůžek, včetně studie – DD Humburky“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  <w:bookmarkStart w:id="0" w:name="_GoBack"/>
            <w:bookmarkEnd w:id="0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 xml:space="preserve">Příloha č. 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e5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2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11-3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