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/320 Přepychy - Záhornice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Obec Trnov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rnov 32, 517 33 Trnov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320 Přepychy - Záhornice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Obec Trnov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rnov 32, 517 33 Trnov</w:t>
      </w:r>
      <w:bookmarkStart w:id="0" w:name="_GoBack"/>
      <w:bookmarkEnd w:id="0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30</Words>
  <Characters>3719</Characters>
  <CharactersWithSpaces>4341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Iva Nováková</cp:lastModifiedBy>
  <cp:lastPrinted>2018-10-09T04:27:00Z</cp:lastPrinted>
  <dcterms:modified xsi:type="dcterms:W3CDTF">2018-11-05T10:5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