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528568434"/>
      <w:r>
        <w:rPr>
          <w:rFonts w:ascii="Times New Roman" w:hAnsi="Times New Roman"/>
          <w:b/>
          <w:sz w:val="24"/>
          <w:szCs w:val="24"/>
        </w:rPr>
        <w:t>II/280 Libáň - hranice kraje, 1. etapa“</w:t>
      </w:r>
      <w:bookmarkEnd w:id="0"/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- hranice kraje, 1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  <w:bookmarkStart w:id="1" w:name="_GoBack"/>
            <w:bookmarkEnd w:id="1"/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 780 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 808 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Pavlína Podlipná,  tel.: 601 576 884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avlina.podlipna@uskhk.eu</w:t>
              </w:r>
            </w:hyperlink>
            <w:r>
              <w:rPr>
                <w:rFonts w:ascii="Times New Roman" w:hAnsi="Times New Roman"/>
                <w:szCs w:val="22"/>
              </w:rPr>
              <w:t>, ÚDRŽBA SILNIC Královéhradeckého kraje a.s., oddělení přípravy a realizace staveb Jičí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a978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78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podlipna@uskh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829</Words>
  <Characters>4892</Characters>
  <CharactersWithSpaces>5710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Iva Nováková</cp:lastModifiedBy>
  <cp:lastPrinted>2018-11-15T10:16:00Z</cp:lastPrinted>
  <dcterms:modified xsi:type="dcterms:W3CDTF">2018-11-16T05:1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