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bCs/>
        </w:rPr>
        <w:t>Most Hostinné ev. č. 325-021, rekonstrukce most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Most Hostinné ev. č. 325-021, rekonstrukce mostu“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Most Hostinné ev. č. 325-021, rekonstrukce mostu“</w:t>
      </w:r>
      <w:r>
        <w:rPr/>
        <w:t xml:space="preserve"> ze dne ………</w:t>
      </w:r>
      <w:r>
        <w:rPr>
          <w:vertAlign w:val="superscript"/>
        </w:rPr>
        <w:t>2)</w:t>
      </w:r>
      <w:r>
        <w:rPr/>
        <w:t>, zn. TOÚ/096-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1-15T13:05:00Z</dcterms:modified>
  <cp:revision>7</cp:revision>
  <dc:subject/>
  <dc:title/>
</cp:coreProperties>
</file>