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 rekonstrukce výtahu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IČO 001 75 790, se sídlem Hradec Králové, Pražské Předměstí, Vocelova 1338/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1541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ch podmín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32AC37-95D8-48B1-A375-22DE48A4D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B</cp:lastModifiedBy>
  <dcterms:modified xsi:type="dcterms:W3CDTF">2018-10-27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