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, seznam významných prací a prohlášení o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vební úpravy a rekonstrukce výtahu I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odborná škola a Střední odborné učiliště, Hradec Králové, Vocelova 1338, IČO 001 75 790, se sídlem Hradec Králové, Pražské Předměstí, Vocelova 1338/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odavatel, který není zapsán v obchodním rejstříku uvede - že 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  <w:r>
        <w:br w:type="page"/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tavebních prací</w:t>
      </w:r>
    </w:p>
    <w:tbl>
      <w:tblPr>
        <w:tblStyle w:val="Mkatabulky1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142"/>
      </w:tblGrid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20"/>
                <w:lang w:val="cs-CZ" w:eastAsia="cs-CZ" w:bidi="ar-SA"/>
              </w:rPr>
              <w:t>Název stavební akce</w:t>
            </w:r>
          </w:p>
        </w:tc>
        <w:tc>
          <w:tcPr>
            <w:tcW w:w="414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20"/>
                <w:lang w:val="cs-CZ" w:eastAsia="cs-CZ" w:bidi="ar-SA"/>
              </w:rPr>
              <w:t>Objednatel (alespoň název a IČO a kontaktní údaje)</w:t>
            </w:r>
          </w:p>
        </w:tc>
        <w:tc>
          <w:tcPr>
            <w:tcW w:w="414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V rozlišení na měsíce (např. 08/2017). Musí se jednat o zakázku ukončenou v posledních pěti letech před zahájením zadávacího řízení</w:t>
            </w:r>
          </w:p>
        </w:tc>
        <w:tc>
          <w:tcPr>
            <w:tcW w:w="414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Z popisu musí být patrné splnění požadovaného předmětu referenční zakázky - stavební práce, jejichž předmětem byla výstavba či rekonstrukce budov občanské výstavby. Nesmí se jednat pouze o zateplení obálky budovy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20"/>
                <w:lang w:val="cs-CZ" w:eastAsia="cs-CZ" w:bidi="ar-SA"/>
              </w:rPr>
              <w:t>Zařazení JKS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Stavební práce musejí být zařazeny ve skupině 801 nebo 803</w:t>
            </w:r>
          </w:p>
        </w:tc>
        <w:tc>
          <w:tcPr>
            <w:tcW w:w="414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801 nebo 803 -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20"/>
                <w:lang w:val="cs-CZ" w:eastAsia="cs-CZ" w:bidi="ar-SA"/>
              </w:rPr>
              <w:t>Investiční náklady stavby v Kč bez DPH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Hodnota musí být alespoň 700.000 Kč bez DPH</w:t>
            </w:r>
          </w:p>
        </w:tc>
        <w:tc>
          <w:tcPr>
            <w:tcW w:w="414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20"/>
                <w:lang w:val="cs-CZ" w:eastAsia="cs-CZ" w:bidi="ar-SA"/>
              </w:rPr>
              <w:t>Osvědčení</w:t>
            </w:r>
          </w:p>
        </w:tc>
        <w:tc>
          <w:tcPr>
            <w:tcW w:w="414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Účastník přílohou tohoto dokumentu přikládá kopii osvědčení objednatele o realizaci zakázky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ListParagraph"/>
        <w:numPr>
          <w:ilvl w:val="0"/>
          <w:numId w:val="4"/>
        </w:numPr>
        <w:spacing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5"/>
        </w:numPr>
        <w:spacing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695407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22d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822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22d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5b1b7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766e70fa-7670-43a6-99e2-cc25946fa8ea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http://purl.org/dc/dcmitype/"/>
    <ds:schemaRef ds:uri="http://purl.org/dc/terms/"/>
    <ds:schemaRef ds:uri="http://schemas.microsoft.com/office/infopath/2007/PartnerControls"/>
    <ds:schemaRef ds:uri="http://schemas.microsoft.com/office/2006/metadata/properties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85</Words>
  <Characters>2862</Characters>
  <CharactersWithSpaces>3341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JB</cp:lastModifiedBy>
  <cp:lastPrinted>2018-05-03T07:00:00Z</cp:lastPrinted>
  <dcterms:modified xsi:type="dcterms:W3CDTF">2018-10-30T14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