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i systému hospodaření s energií podle ČSN EN ISO 500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í k provádění certifikace systému hospodaření s energií podle ČSN EN ISO 50001 a disponuje dokladem k prokázání této skutečnosti</w:t>
      </w:r>
      <w:ins w:id="0" w:author="JB" w:date="2018-09-26T10:53:00Z">
        <w:r>
          <w:rPr>
            <w:rFonts w:cs="Arial" w:ascii="Arial" w:hAnsi="Arial"/>
            <w:bCs/>
            <w:sz w:val="20"/>
            <w:szCs w:val="20"/>
          </w:rPr>
          <w:t xml:space="preserve"> vydaným nezávislou certifikační autoritou</w:t>
        </w:r>
      </w:ins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k prokázání technické kvalifikace prohlašuje, že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pPrChange w:id="0" w:author="JB" w:date="2018-09-26T10:55:00Z">
          <w:pPr>
            <w:pStyle w:val="ListParagraph"/>
            <w:numPr>
              <w:ilvl w:val="0"/>
              <w:numId w:val="3"/>
            </w:numPr>
            <w:keepLines/>
            <w:ind w:left="360" w:hanging="360"/>
            <w:keepNext w:val="true"/>
            <w:spacing w:before="240" w:after="240"/>
          </w:pPr>
        </w:pPrChange>
        <w:rPr>
          <w:rFonts w:ascii="Arial" w:hAnsi="Arial" w:cs="Arial"/>
          <w:b/>
          <w:b/>
          <w:bCs/>
          <w:sz w:val="20"/>
          <w:szCs w:val="20"/>
          <w:ins w:id="6" w:author="JB" w:date="2018-09-26T10:55:00Z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myslu článku 6.3 písm. a) výzvy k podání nabídek realizoval </w:t>
      </w:r>
      <w:ins w:id="1" w:author="JB" w:date="2018-10-16T13:47:00Z">
        <w:r>
          <w:rPr>
            <w:rFonts w:cs="Arial" w:ascii="Arial" w:hAnsi="Arial"/>
            <w:b/>
            <w:bCs/>
            <w:sz w:val="20"/>
            <w:szCs w:val="20"/>
          </w:rPr>
          <w:t xml:space="preserve">tři </w:t>
        </w:r>
      </w:ins>
      <w:r>
        <w:rPr>
          <w:rFonts w:cs="Arial" w:ascii="Arial" w:hAnsi="Arial"/>
          <w:b/>
          <w:bCs/>
          <w:sz w:val="20"/>
          <w:szCs w:val="20"/>
        </w:rPr>
        <w:t>níže uvedené služby</w:t>
      </w:r>
      <w:ins w:id="2" w:author="JB" w:date="2018-09-26T10:55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3" w:author="JB" w:date="2018-09-26T10:55:00Z">
        <w:r>
          <w:rPr>
            <w:rFonts w:cs="Arial" w:ascii="Arial" w:hAnsi="Arial"/>
            <w:bCs/>
            <w:sz w:val="20"/>
            <w:szCs w:val="20"/>
          </w:rPr>
          <w:t xml:space="preserve">(provedení certifikace dle ISO 50001, přičemž alespoň jedna z těchto zakázek musela být realizována pro územní samosprávný celek nebo velký podnik </w:t>
        </w:r>
      </w:ins>
      <w:ins w:id="4" w:author="JB" w:date="2018-10-16T13:47:00Z">
        <w:r>
          <w:rPr>
            <w:rFonts w:cs="Arial" w:ascii="Arial" w:hAnsi="Arial"/>
            <w:bCs/>
            <w:sz w:val="20"/>
            <w:szCs w:val="20"/>
          </w:rPr>
          <w:t xml:space="preserve">a </w:t>
        </w:r>
      </w:ins>
      <w:ins w:id="5" w:author="JB" w:date="2018-09-26T10:55:00Z">
        <w:r>
          <w:rPr>
            <w:rFonts w:cs="Arial" w:ascii="Arial" w:hAnsi="Arial"/>
            <w:bCs/>
            <w:sz w:val="20"/>
            <w:szCs w:val="20"/>
          </w:rPr>
          <w:t>hodnota každé z těchto zakázek byla alespoň 250.000 Kč bez DPH)</w:t>
        </w:r>
      </w:ins>
    </w:p>
    <w:p>
      <w:pPr>
        <w:pStyle w:val="ListParagraph"/>
        <w:keepNext w:val="true"/>
        <w:keepLines/>
        <w:spacing w:before="240" w:after="240"/>
        <w:ind w:left="357" w:hanging="0"/>
        <w:contextualSpacing w:val="false"/>
        <w:pPrChange w:id="0" w:author="JB" w:date="2018-09-26T10:55:00Z">
          <w:pPr>
            <w:pStyle w:val="ListParagraph"/>
            <w:numPr>
              <w:ilvl w:val="0"/>
              <w:numId w:val="3"/>
            </w:numPr>
            <w:keepLines/>
            <w:ind w:left="357" w:hanging="357"/>
            <w:keepNext w:val="true"/>
            <w:spacing w:before="240" w:after="240"/>
          </w:pPr>
        </w:pPrChange>
        <w:rPr>
          <w:rFonts w:ascii="Arial" w:hAnsi="Arial" w:cs="Arial"/>
          <w:b/>
          <w:b/>
          <w:bCs/>
          <w:sz w:val="20"/>
          <w:szCs w:val="20"/>
          <w:del w:id="8" w:author="JB" w:date="2018-09-26T10:55:00Z"/>
        </w:rPr>
      </w:pPr>
      <w:del w:id="7" w:author="JB" w:date="2018-09-26T10:55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ListParagraph"/>
        <w:keepNext w:val="true"/>
        <w:keepLines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1 – Služba realizovaná pro územní samosprávný celek nebo velký podnik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lužba realizovaná pro územní samosprávný celek nebo velký podnik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ins w:id="10" w:author="JB" w:date="2018-10-09T16:59:00Z"/>
              </w:rPr>
            </w:pPr>
            <w:ins w:id="9" w:author="JB" w:date="2018-10-09T16:59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t>Hodnota zakázky v Kč bez DPH</w:t>
              </w:r>
            </w:ins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" w:author="JB" w:date="2018-10-09T16:59:00Z">
              <w:r>
                <w:rPr>
                  <w:rFonts w:eastAsia="" w:cs="Arial" w:ascii="Arial" w:hAnsi="Arial"/>
                  <w:bCs/>
                  <w:kern w:val="0"/>
                  <w:sz w:val="20"/>
                  <w:szCs w:val="20"/>
                  <w:lang w:val="cs-CZ" w:eastAsia="cs-CZ" w:bidi="ar-SA"/>
                </w:rPr>
                <w:t>Dodavatel uvede hodnotu plnění nebo jeho částí, kterou sám realizoval</w:t>
              </w:r>
            </w:ins>
            <w:del w:id="12" w:author="JB" w:date="2018-10-09T16:59:00Z">
              <w:r>
                <w:rPr>
                  <w:rFonts w:eastAsia="" w:cs="Arial" w:ascii="Arial" w:hAnsi="Arial"/>
                  <w:b/>
                  <w:bCs/>
                  <w:kern w:val="0"/>
                  <w:sz w:val="20"/>
                  <w:szCs w:val="20"/>
                  <w:lang w:val="cs-CZ" w:eastAsia="cs-CZ" w:bidi="ar-SA"/>
                </w:rPr>
                <w:delText>Investiční náklady stavby v Kč bez DPH</w:delText>
              </w:r>
            </w:del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2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sz w:val="20"/>
          <w:szCs w:val="20"/>
          <w:del w:id="14" w:author="JB" w:date="2018-10-09T16:59:00Z"/>
        </w:rPr>
      </w:pPr>
      <w:del w:id="13" w:author="JB" w:date="2018-10-09T16:5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3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ve smyslu článku 6.3 písm. b) výzvy k podání nabídek budou na realizaci veřejné zakázky podílet následující technici:</w:t>
      </w:r>
    </w:p>
    <w:p>
      <w:pPr>
        <w:pStyle w:val="Normal"/>
        <w:keepNext w:val="true"/>
        <w:keepLines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1 – praxe v oblasti auditorské činnosti dle ISO 50001 5+ let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pPrChange w:id="0" w:author="JB" w:date="2018-10-22T09:28:00Z">
                <w:pPr>
                  <w:keepLines/>
                  <w:keepNext w:val="true"/>
                  <w:spacing w:before="120" w:after="120"/>
                </w:pPr>
              </w:pPrChange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ins w:id="15" w:author="JB" w:date="2018-10-22T09:37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t>ANO, přílohou tohoto prohlášení</w:t>
              </w:r>
            </w:ins>
            <w:del w:id="16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keepNext w:val="true"/>
        <w:keepLines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2 – praxe v oblasti auditorské činnosti dle ISO 50001 3+ let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pPrChange w:id="0" w:author="JB" w:date="2018-10-22T09:37:00Z">
                <w:pPr>
                  <w:keepLines/>
                  <w:keepNext w:val="true"/>
                  <w:spacing w:before="120" w:after="120"/>
                </w:pPr>
              </w:pPrChange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ins w:id="17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t xml:space="preserve">ANO, </w:t>
              </w:r>
            </w:ins>
            <w:ins w:id="18" w:author="JB" w:date="2018-10-22T09:37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t>přílohou tohoto prohlášení</w:t>
              </w:r>
            </w:ins>
            <w:del w:id="19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keepNext w:val="true"/>
        <w:keepLines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3 – praxe v oblasti auditorské činnosti dle ISO 50001 3+ let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ins w:id="20" w:author="JB" w:date="2018-10-22T09:37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t>ANO, přílohou tohoto prohlášení</w:t>
              </w:r>
            </w:ins>
            <w:del w:id="21" w:author="JB" w:date="2018-10-22T09:30:00Z">
              <w:r>
                <w:rPr>
                  <w:rFonts w:eastAsia="" w:cs="Arial" w:ascii="Arial" w:hAnsi="Arial"/>
                  <w:bCs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>ANO</w:delText>
              </w:r>
            </w:del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70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3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71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130DE9-75D6-4B32-B7F3-A003554CE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40</Words>
  <Characters>3778</Characters>
  <CharactersWithSpaces>441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4:00Z</dcterms:created>
  <dc:creator>CIRI</dc:creator>
  <dc:description/>
  <dc:language>en-US</dc:language>
  <cp:lastModifiedBy>JB</cp:lastModifiedBy>
  <dcterms:modified xsi:type="dcterms:W3CDTF">2018-10-22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