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certifikace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systému hospodaření s energií podle ČSN EN ISO 5000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řípadně uvede, že není plátcem DPH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5A8126E-082E-4E17-B85A-315CC26C6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D3807F-CBD9-45F7-A2C7-325739B83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1:00Z</dcterms:created>
  <dc:creator>CIRI</dc:creator>
  <dc:description/>
  <dc:language>en-US</dc:language>
  <cp:lastModifiedBy>01</cp:lastModifiedBy>
  <cp:lastPrinted>2018-06-05T10:42:00Z</cp:lastPrinted>
  <dcterms:modified xsi:type="dcterms:W3CDTF">2018-10-0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