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Barevné domky Hajnice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650"/>
        <w:gridCol w:w="1706"/>
        <w:gridCol w:w="1274"/>
        <w:gridCol w:w="3188"/>
        <w:gridCol w:w="70"/>
      </w:tblGrid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6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8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6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81" w:hRule="atLeast"/>
        </w:trPr>
        <w:tc>
          <w:tcPr>
            <w:tcW w:w="28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územní řízení (DUR); dle čl. 2 písm. a) zadávacích podmínek v Kč bez DPH</w:t>
            </w:r>
          </w:p>
        </w:tc>
        <w:tc>
          <w:tcPr>
            <w:tcW w:w="29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stavební řízení (DSP)   dle čl. 2 písm. b) zadávacích podmínek v Kč bez DPH</w:t>
            </w:r>
          </w:p>
        </w:tc>
        <w:tc>
          <w:tcPr>
            <w:tcW w:w="31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 a spolupráce při výběru dodavatele dle čl. 2 písm. c) zadávacích podmínek v 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3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2" w:hRule="atLeast"/>
        </w:trPr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d) zadávacích podmínek v Kč bez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5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46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182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84d333a1-16ff-4112-9e5f-d60bf71a1e92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9952F066-4DFC-4EC0-BD6E-D84FC4616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94</Words>
  <Characters>1740</Characters>
  <CharactersWithSpaces>203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9:00Z</dcterms:created>
  <dc:creator>CIRI 2016</dc:creator>
  <dc:description/>
  <dc:language>en-US</dc:language>
  <cp:lastModifiedBy>Blezzardová Jana JUDr.</cp:lastModifiedBy>
  <dcterms:modified xsi:type="dcterms:W3CDTF">2018-10-1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