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rPr>
        <w:t>„Barevné domky Hajnice – projektové dokumentace“</w:t>
      </w:r>
      <w:r>
        <w:rPr>
          <w:rFonts w:cs="Arial" w:ascii="Palatino Linotype" w:hAnsi="Palatino Linotype"/>
          <w:bCs/>
        </w:rPr>
        <w:t xml:space="preserve">, </w:t>
      </w:r>
      <w:r>
        <w:rPr>
          <w:rFonts w:cs="Arial" w:ascii="Palatino Linotype" w:hAnsi="Palatino Linotype"/>
          <w:bCs/>
          <w:u w:val="single"/>
        </w:rPr>
        <w:t xml:space="preserve">zadané ve zjednodušeném podlimitním řízení podle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357" w:hanging="0"/>
        <w:jc w:val="both"/>
        <w:rPr>
          <w:rFonts w:ascii="Palatino Linotype" w:hAnsi="Palatino Linotype" w:cs="Arial"/>
          <w:color w:val="000000"/>
        </w:rPr>
      </w:pPr>
      <w:r>
        <w:rPr>
          <w:rFonts w:cs="Arial" w:ascii="Palatino Linotype" w:hAnsi="Palatino Linotype"/>
          <w:color w:val="000000"/>
        </w:rPr>
        <w:t>zástupce objednatele ve věcech technických a plnění</w:t>
        <w:tab/>
        <w:t xml:space="preserve">Ing. Marek Pavlík        </w:t>
      </w:r>
    </w:p>
    <w:p>
      <w:pPr>
        <w:pStyle w:val="TextBody"/>
        <w:numPr>
          <w:ilvl w:val="0"/>
          <w:numId w:val="4"/>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Dokumentace pro investiční záměr (studie proveditelnosti) – tato příloha je uložena odděleně od této smlouvy a je oběma smluvním stranám dostupná</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Dokumentace architektonické studie je pro zhotovitele závazná, pokud objednatel neurčí jinak.  Objednatel si vyhrazuje právo upravit závěry vyplývající z dokumentace architektonické studie v závislosti na požadavcích objednatele.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sz w:val="20"/>
          <w:szCs w:val="20"/>
        </w:rPr>
      </w:pPr>
      <w:r>
        <w:rPr>
          <w:rFonts w:cs="Tahoma" w:ascii="Palatino Linotype" w:hAnsi="Palatino Linotype"/>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ascii="Palatino Linotype" w:hAnsi="Palatino Linotype"/>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rojektových dokumentací je výstavba nové ubytovací a provozní budovy domova s pečovatelskou službou a rekonstrukce stávající budovy. Po provedení stavebních úprav a přístavby je navrženo, že bude mít objekt jedno podzemní a dvě nadzemní podlaží a podkroví. Přístavba bude mít jedno nadzemní podlaží. Základním konceptem je kapacita přístavby 36 lůžek. Tato kapacita je minimální. V přístavbě jsou navrženy společné prostory s odpočinkovou částí, ordinace a provozní prostory. Varna, jídelna, prádelna, kanceláře, terapie a prostory potřebné k zajištění chodu domova jsou navrženy ve stávající budově.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sou navrženy nové pojízdné, parkovací  a pochozí plochy a rekonstrukce stávajících pochozích ploch.</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sou navrženy demolice bývalého objektu ČOV a stávající provozní budov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284"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pro provádění stavby (DPS) včetně jednotlivých profesí a spolupráce při výběru dodavatele. Zpracování projektové dokumentace (PD) interiérů a vybavení; nové a náhradní výsadby;</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Výkaz výměr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výkaz výměr a souhrnný rozpočet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předána v 6 (šesti) vyhotoveních v tištěné formě a v 1 (jednom)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numPr>
          <w:ilvl w:val="1"/>
          <w:numId w:val="2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oučástí dílčího předmětu díla dle odst. 2 písm. c)</w:t>
      </w:r>
      <w:r>
        <w:rPr>
          <w:rFonts w:cs="Arial" w:ascii="Palatino Linotype" w:hAnsi="Palatino Linotype"/>
          <w:i/>
          <w:color w:val="000000"/>
        </w:rPr>
        <w:t xml:space="preserve">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na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leden 2019)</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a) předání DUR a DSP, ev.spojené </w:t>
      </w:r>
      <w:r>
        <w:rPr>
          <w:rFonts w:cs="Arial" w:ascii="Palatino Linotype" w:hAnsi="Palatino Linotype"/>
          <w:sz w:val="20"/>
          <w:szCs w:val="20"/>
          <w:lang w:eastAsia="x-none"/>
        </w:rPr>
        <w:t>DUR + DSP (dále též jen DUR+DSP)</w:t>
      </w:r>
      <w:r>
        <w:rPr>
          <w:rFonts w:eastAsia="MS Gothic" w:ascii="Palatino Linotype" w:hAnsi="Palatino Linotype"/>
          <w:bCs/>
          <w:sz w:val="20"/>
          <w:szCs w:val="20"/>
          <w:lang w:eastAsia="x-none"/>
        </w:rPr>
        <w:t xml:space="preserve"> a řádné podání žádosti o vydání rozhodnutí (stavebního povolení)   </w:t>
      </w:r>
      <w:r>
        <w:rPr>
          <w:rFonts w:eastAsia="MS Gothic" w:ascii="Palatino Linotype" w:hAnsi="Palatino Linotype"/>
          <w:b/>
          <w:bCs/>
          <w:sz w:val="20"/>
          <w:szCs w:val="20"/>
          <w:lang w:eastAsia="x-none"/>
        </w:rPr>
        <w:t xml:space="preserve">do 12 týdnů od zahájení plnění </w:t>
      </w:r>
    </w:p>
    <w:p>
      <w:pPr>
        <w:pStyle w:val="ListParagraph"/>
        <w:numPr>
          <w:ilvl w:val="0"/>
          <w:numId w:val="24"/>
        </w:numPr>
        <w:tabs>
          <w:tab w:val="clear" w:pos="709"/>
          <w:tab w:val="left" w:pos="567" w:leader="none"/>
          <w:tab w:val="left" w:pos="6663" w:leader="none"/>
        </w:tabs>
        <w:spacing w:lineRule="auto" w:line="240" w:before="0" w:after="0"/>
        <w:ind w:left="567" w:hanging="2551"/>
        <w:contextualSpacing w:val="false"/>
        <w:jc w:val="both"/>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b) předání DPS </w:t>
      </w:r>
      <w:r>
        <w:rPr>
          <w:rFonts w:eastAsia="MS Gothic" w:ascii="Palatino Linotype" w:hAnsi="Palatino Linotype"/>
          <w:b/>
          <w:bCs/>
          <w:sz w:val="20"/>
          <w:szCs w:val="20"/>
          <w:lang w:eastAsia="x-none"/>
        </w:rPr>
        <w:t xml:space="preserve">do 12 týdnů od předání </w:t>
      </w:r>
      <w:r>
        <w:rPr>
          <w:rFonts w:cs="Arial" w:ascii="Palatino Linotype" w:hAnsi="Palatino Linotype"/>
          <w:sz w:val="20"/>
          <w:szCs w:val="20"/>
          <w:lang w:eastAsia="x-none"/>
        </w:rPr>
        <w:t xml:space="preserve">DUR + DSP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 w:val="left" w:pos="6663" w:leader="none"/>
        </w:tabs>
        <w:ind w:left="567" w:hanging="2551"/>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zpracování DPS a spolupráce)</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a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ÚR +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c)  – zpracování DPS;  zajištění vydání platného stavebního povolení k předmětné stavbě</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2 písm. c) smlouvy, a to do maximální výše odpovídající předpokládanému rozsahu činnosti autorského dozoru dle uvedeného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bookmarkStart w:id="1" w:name="_GoBack"/>
      <w:r>
        <w:rPr>
          <w:rFonts w:cs="Arial" w:ascii="Palatino Linotype" w:hAnsi="Palatino Linotype"/>
          <w:sz w:val="20"/>
          <w:szCs w:val="20"/>
          <w:lang w:eastAsia="x-none"/>
        </w:rPr>
        <w:t>Za řádnou se omluva považuje, pokud důvod neúčasti není zaviněn zhotovitelem a pokud je učiněna písemně (např. e-mailem) a doručena objednateli alespoň dva pracovní dny před konáním kontrolního dne.</w:t>
      </w:r>
      <w:bookmarkEnd w:id="1"/>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87F75-EA72-49C6-9D12-359BC3AC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257</Words>
  <Characters>37020</Characters>
  <CharactersWithSpaces>43191</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2:00Z</dcterms:created>
  <dc:creator>CIRI 2016</dc:creator>
  <dc:description/>
  <dc:language>en-US</dc:language>
  <cp:lastModifiedBy>Blezzardová Jana JUDr.</cp:lastModifiedBy>
  <cp:lastPrinted>2018-04-04T09:19:00Z</cp:lastPrinted>
  <dcterms:modified xsi:type="dcterms:W3CDTF">2018-10-22T12: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