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2428 Popovice - Třesovice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2428 Popovice – Třes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1</Words>
  <Characters>3783</Characters>
  <CharactersWithSpaces>441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Iva Nováková</cp:lastModifiedBy>
  <cp:lastPrinted>2016-07-22T05:08:00Z</cp:lastPrinted>
  <dcterms:modified xsi:type="dcterms:W3CDTF">2018-10-31T13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