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32428 Popovice - Třesovi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zkoumali jsme zadávací podmínky veřejné zakázky včetně jejich vysvětlení, změny nebo doplnění, zejména včetně Smluvních podmínek, Technické specifikace, Výkresů, Výkazu výměr (Soupisu prací) včetně preamb</w:t>
      </w:r>
      <w:r>
        <w:rPr>
          <w:rFonts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cena bez DPH (</w:t>
      </w:r>
      <w:r>
        <w:rPr>
          <w:rFonts w:ascii="Times New Roman" w:hAnsi="Times New Roman"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30. 4. 2019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zhotovitele: </w:t>
      </w:r>
      <w:r>
        <w:rPr>
          <w:u w:val="single"/>
        </w:rPr>
        <w:t>Pokládka asfaltobetonových vrstev, přičemž pokládka asfaltobetonových vrstev bude bezespárá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32428 Popovice - Třesovi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, tel.: 733 780 16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Tomáš Nowak, tel.: 727 808 36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omáš Idunk, tel.: 725 757 102, 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tomas.idunk@uskhk.eu</w:t>
              </w:r>
            </w:hyperlink>
            <w:r>
              <w:rPr>
                <w:rFonts w:ascii="Times New Roman" w:hAnsi="Times New Roman"/>
                <w:szCs w:val="22"/>
              </w:rPr>
              <w:t>, adresa ÚDRŽBA SILNIC Královéhradeckého kraje a.s., Kutnohorská 59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 měsíců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>
          <w:trHeight w:val="792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7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 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df0d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0dd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idunk@uskhk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4</Pages>
  <Words>832</Words>
  <Characters>4912</Characters>
  <CharactersWithSpaces>5733</CharactersWithSpaces>
  <Paragraphs>11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Iva Nováková</cp:lastModifiedBy>
  <cp:lastPrinted>2018-10-19T06:37:00Z</cp:lastPrinted>
  <dcterms:modified xsi:type="dcterms:W3CDTF">2018-10-31T13:01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