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Figuríny pro nácvik vyprošťování a práce s pacientem I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</w:t>
            </w:r>
            <w:bookmarkStart w:id="0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</w:t>
            </w: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8892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ana Vítová</cp:lastModifiedBy>
  <cp:lastPrinted>2018-04-27T11:30:00Z</cp:lastPrinted>
  <dcterms:modified xsi:type="dcterms:W3CDTF">2018-10-04T1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