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                           </w:t>
      </w:r>
      <w:r>
        <w:rPr>
          <w:rFonts w:ascii="Times New Roman" w:hAnsi="Times New Roman"/>
          <w:b/>
          <w:lang w:eastAsia="ar-SA"/>
        </w:rPr>
        <w:t>Příloha č. 1 zadávací dokumentac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  <w:t>Lůžko nemocniční včetně matrace - 12 k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  <w:t>1.</w:t>
        <w:tab/>
        <w:t>Technické požadavk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Případné použití firemních názvů či termínů specifických pro určitého výrobce v níže uvedených specifikacích pouze ilustruje příklady vhodných přístrojů, ale požadavek není omezen na nabídky jen těchto přístrojů, lze nabídnout jakékoli jiné, které mají podobné vlastnosti a splňují medicínský úče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Všechny tyto technické parametry jsou absolutní kritéria, jejich nedodržení je důvodem k vyloučení nabídk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Uchazeč doplní níže uvedené technické specifikace a tyto vloží do nabídky spolu s požadovanými doklady (prohlášení o shodě, návod v češtině)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  <w:t>2.</w:t>
        <w:tab/>
        <w:t>Specifikace lůžek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 xml:space="preserve">Předmětem nabídky je (zde uvést přesné obchodní označení, model výrobce): </w:t>
      </w:r>
      <w:r>
        <w:rPr>
          <w:rFonts w:ascii="Times New Roman" w:hAnsi="Times New Roman"/>
          <w:bCs/>
          <w:color w:val="000000"/>
          <w:highlight w:val="yellow"/>
          <w:lang w:eastAsia="ar-SA"/>
        </w:rPr>
        <w:t>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51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8"/>
        <w:gridCol w:w="4820"/>
        <w:gridCol w:w="1842"/>
        <w:gridCol w:w="2126"/>
      </w:tblGrid>
      <w:tr>
        <w:trPr>
          <w:trHeight w:val="423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Minimální zadavatelem požadované technické parametr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Reálná hodnota (vyplní uchazeč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kde uvedeno v nabídc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(strana v nabídce)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Elektrické lůžko v souladu s platnou normou EN 60601-2-52 v platném z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 xml:space="preserve">Minimální rozměry ložné plochy min. 200 cm x  85 c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………</w:t>
            </w: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Maximální vnější rozměry lůžka max. 218 cm x 99,5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………</w:t>
            </w: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rodloužení – zkrácení lůžka min. o 15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o………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ojízdné lůžko min. 4 kolečka s brzdou, průměr min. 125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průměr …….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 xml:space="preserve">Centrální brzda se směrovou aretac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Max. hmotnost pacienta min. 18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..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Bezpečná pracovní zátěž lůžka min. 25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.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Ložná plocha: min. 4 dí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Dvojitá autoregrese – zádový a stehenní dí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Dvojdílné sklopné postranice v délce cca ¾ lůžka (naklápění dvojdílných postranic s příslušným zádovým či stehenním díle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Svislé sklápění postran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ostranice – zábrana do nohou pacienta (do zbývající délky lůž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Odnímatelná čela plastová s aretací a barevnou výplní v různých dekor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Ochranná nárazová kolečka v rozích pos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Elektricky nastavitelná výška v rozmezí od min. 37 cm do min. 70 cm od podla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…………</w:t>
            </w: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c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103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Elektrické nastavení: polohování min. zádový a nožní dí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………</w:t>
            </w: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acientský ovládací panel s ochranou proti nechtěnému spušt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88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Sesterský ovládací panel s ochranou proti nechtěnému spuštění, s možností uzamčení jednotlivých poloh a předprogramovanými důležitými poloh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Min. 2 háčky pro drobné příslušenstv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Barva lůžka – předložení a výběr uživatele ze vzorníku barev předloženého s nabídkou, prosím přiložte k nabí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Bezpečná konstrukce s odolným a omyvatelným povrch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 xml:space="preserve">Příslušenství ke každému 1ks lůžka – po 1 ks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Držák na močovou lahe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Hrazda s hrazdičkou – plastová rukojeť vč. popruhu s automatickým navíjením a pojistko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Držák na 2 ks berl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Výsuvná polička na lůžkoviny v prostoru pod nožním če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  <w:t>Specifikace matrací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 xml:space="preserve">Předmětem nabídky je (zde uvést přesné obchodní označení, model výrobce): </w:t>
      </w:r>
      <w:r>
        <w:rPr>
          <w:rFonts w:ascii="Times New Roman" w:hAnsi="Times New Roman"/>
          <w:bCs/>
          <w:color w:val="000000"/>
          <w:highlight w:val="yellow"/>
          <w:lang w:eastAsia="ar-SA"/>
        </w:rPr>
        <w:t>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51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8"/>
        <w:gridCol w:w="4820"/>
        <w:gridCol w:w="1842"/>
        <w:gridCol w:w="2126"/>
      </w:tblGrid>
      <w:tr>
        <w:trPr>
          <w:trHeight w:val="423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Minimální zadavatelem požadované technické parametr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Reálná hodnota (vyplní uchazeč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kde uvedeno v nabídc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(strana v nabídce)</w:t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Times New Roman" w:hAnsi="Times New Roman"/>
                <w:b/>
                <w:b/>
                <w:sz w:val="20"/>
                <w:lang w:eastAsia="zh-CN"/>
              </w:rPr>
            </w:pPr>
            <w:r>
              <w:rPr>
                <w:rFonts w:ascii="Times New Roman" w:hAnsi="Times New Roman"/>
                <w:b/>
                <w:sz w:val="20"/>
                <w:lang w:eastAsia="zh-CN"/>
              </w:rPr>
              <w:t xml:space="preserve">Pasivní antidekubitní matrace pro minimálně II. stupně dekubitů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Times New Roman" w:hAnsi="Times New Roman"/>
                <w:b/>
                <w:b/>
                <w:sz w:val="20"/>
                <w:lang w:eastAsia="zh-CN"/>
              </w:rPr>
            </w:pPr>
            <w:r>
              <w:rPr>
                <w:rFonts w:ascii="Times New Roman" w:hAnsi="Times New Roman"/>
                <w:b/>
                <w:sz w:val="20"/>
                <w:lang w:eastAsia="zh-CN"/>
              </w:rPr>
              <w:t>Nosnost min. 15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Times New Roman" w:hAnsi="Times New Roman"/>
                <w:b/>
                <w:b/>
                <w:sz w:val="20"/>
                <w:lang w:eastAsia="zh-CN"/>
              </w:rPr>
            </w:pPr>
            <w:r>
              <w:rPr>
                <w:rFonts w:ascii="Times New Roman" w:hAnsi="Times New Roman"/>
                <w:b/>
                <w:sz w:val="20"/>
                <w:lang w:eastAsia="zh-CN"/>
              </w:rPr>
              <w:t>Rozměr matrace dokonale kopírující tvar a rozměry elektrického lůžka o rozměrech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Times New Roman" w:hAnsi="Times New Roman"/>
                <w:b/>
                <w:b/>
                <w:sz w:val="20"/>
                <w:lang w:eastAsia="zh-CN"/>
              </w:rPr>
            </w:pPr>
            <w:r>
              <w:rPr>
                <w:rFonts w:ascii="Times New Roman" w:hAnsi="Times New Roman"/>
                <w:b/>
                <w:sz w:val="20"/>
                <w:lang w:eastAsia="zh-CN"/>
              </w:rPr>
              <w:t>rozměry ložné části lůžka: min. 200 x 85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Times New Roman" w:hAnsi="Times New Roman"/>
                <w:b/>
                <w:b/>
                <w:sz w:val="20"/>
                <w:lang w:eastAsia="zh-CN"/>
              </w:rPr>
            </w:pPr>
            <w:r>
              <w:rPr>
                <w:rFonts w:ascii="Times New Roman" w:hAnsi="Times New Roman"/>
                <w:b/>
                <w:sz w:val="20"/>
                <w:lang w:eastAsia="zh-CN"/>
              </w:rPr>
              <w:t>Výška matrace min. 12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Times New Roman" w:hAnsi="Times New Roman"/>
                <w:b/>
                <w:b/>
                <w:sz w:val="20"/>
                <w:lang w:eastAsia="zh-CN"/>
              </w:rPr>
            </w:pPr>
            <w:r>
              <w:rPr>
                <w:rFonts w:ascii="Times New Roman" w:hAnsi="Times New Roman"/>
                <w:b/>
                <w:sz w:val="20"/>
                <w:lang w:eastAsia="zh-CN"/>
              </w:rPr>
              <w:t>Jádro ze studené pě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Times New Roman" w:hAnsi="Times New Roman"/>
                <w:b/>
                <w:b/>
                <w:sz w:val="20"/>
                <w:lang w:eastAsia="zh-CN"/>
              </w:rPr>
            </w:pPr>
            <w:r>
              <w:rPr>
                <w:rFonts w:ascii="Times New Roman" w:hAnsi="Times New Roman"/>
                <w:b/>
                <w:sz w:val="20"/>
                <w:lang w:eastAsia="zh-CN"/>
              </w:rPr>
              <w:t>Potah pružný, voděodolný, paropropustný s možností praní od 70 do 95°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  <w:t>Datum: 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Otisk razít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    </w:t>
            </w:r>
            <w:r>
              <w:rPr>
                <w:rFonts w:ascii="Times New Roman" w:hAnsi="Times New Roman"/>
                <w:b/>
                <w:lang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Podpis osoby oprávněné jednat za účastník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93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579</Words>
  <Characters>34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0:00Z</dcterms:created>
  <dc:creator>Dana Šípková</dc:creator>
  <dc:description/>
  <dc:language>en-US</dc:language>
  <cp:lastModifiedBy>gregapa1</cp:lastModifiedBy>
  <dcterms:modified xsi:type="dcterms:W3CDTF">2018-10-25T13:50:00Z</dcterms:modified>
  <cp:revision>2</cp:revision>
  <dc:subject/>
  <dc:title>                          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