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lastní nemocnice Trutnov a.s.</w:t>
      </w:r>
    </w:p>
    <w:p>
      <w:pPr>
        <w:pStyle w:val="Normal"/>
        <w:rPr/>
      </w:pPr>
      <w:r>
        <w:rPr/>
        <w:t xml:space="preserve">Zvýšení kvality návazné péče v Oblastní nemocnici Trutnov a.s. – I. část, nové </w:t>
      </w:r>
    </w:p>
    <w:p>
      <w:pPr>
        <w:pStyle w:val="Annotationtext"/>
        <w:numPr>
          <w:ilvl w:val="0"/>
          <w:numId w:val="1"/>
        </w:numPr>
        <w:spacing w:lineRule="atLeast" w:line="280"/>
        <w:ind w:left="426" w:hanging="426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část – skiagrafický RTG</w:t>
      </w:r>
    </w:p>
    <w:p>
      <w:pPr>
        <w:pStyle w:val="Annotationtext"/>
        <w:spacing w:lineRule="atLeast" w:line="28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Annotationtext"/>
        <w:spacing w:lineRule="atLeast" w:line="28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Annotationtext"/>
        <w:spacing w:lineRule="atLeast" w:line="28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Popis místa instalace</w:t>
      </w:r>
    </w:p>
    <w:p>
      <w:pPr>
        <w:pStyle w:val="Annotationtext"/>
        <w:spacing w:lineRule="atLeast" w:line="28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Annotationtext"/>
        <w:spacing w:lineRule="atLeast" w:line="28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Skiagrafický RTG bude umístěn v 1.NP (přízemí, bezbariérový přístup z veřejné komunikace až do místa určení) pavilonu A, oddělení RTG, do místnosti 141.</w:t>
      </w:r>
    </w:p>
    <w:p>
      <w:pPr>
        <w:pStyle w:val="Annotationtext"/>
        <w:spacing w:lineRule="atLeast" w:line="28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Minimální průchodná šířka na celé trase je 1100 mm, světlá výška místností 2800 mm. V místnosti je nyní umístěn skiagrafický RTG, který využívá přívod el. energie  z nedaleké rozvodny a stropní závěs pro pohyblivou část.</w:t>
      </w:r>
    </w:p>
    <w:p>
      <w:pPr>
        <w:pStyle w:val="Annotationtext"/>
        <w:spacing w:lineRule="atLeast" w:line="28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Annotationtext"/>
        <w:spacing w:lineRule="atLeast" w:line="28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Situaci dokresluje půdorys 1.NP budovy, detailní půdorys místnosti 141, půdorys stropu se zákresem konstrukce a dvě foto současného stavu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uiPriority w:val="99"/>
    <w:semiHidden/>
    <w:qFormat/>
    <w:rsid w:val="003d20d1"/>
    <w:rPr>
      <w:sz w:val="20"/>
      <w:szCs w:val="20"/>
    </w:rPr>
  </w:style>
  <w:style w:type="character" w:styleId="TextkomenteChar1" w:customStyle="1">
    <w:name w:val="Text komentáře Char1"/>
    <w:link w:val="Annotationtext"/>
    <w:uiPriority w:val="99"/>
    <w:qFormat/>
    <w:locked/>
    <w:rsid w:val="003d20d1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iPriority w:val="99"/>
    <w:qFormat/>
    <w:rsid w:val="003d20d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7</Words>
  <Characters>579</Characters>
  <CharactersWithSpaces>67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56:00Z</dcterms:created>
  <dc:creator>Technický náměstek</dc:creator>
  <dc:description/>
  <dc:language>en-US</dc:language>
  <cp:lastModifiedBy>Technický náměstek</cp:lastModifiedBy>
  <cp:lastPrinted>2018-10-12T09:58:00Z</cp:lastPrinted>
  <dcterms:modified xsi:type="dcterms:W3CDTF">2018-10-12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