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lepšení přeshraniční dostupnosti polsko – českého příhraničí v oblasti Stolových hor III/30315, III/30317 Bezděkov nad Metují – Machov – Machovská Lhota – státní hranice, SO 102 – SO 105 Odvodnění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8-10-03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