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Zlepšení přeshraniční dostupnosti polsko – českého příhraničí v oblasti Stolových hor III/30315, III/30317 Bezděkov nad Metují – Machov – Machovská Lhota – státní hranice, SO 102 – SO 105 Odvodnění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3. 2019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Zlepšení přeshraniční dostupnosti polsko – českého příhraničí v oblasti Stolových hor III/30315, III/30317 Bezděkov nad Metují – Machov – Machovská Lhota – státní hranice, SO 102 – SO 105 Odvodnění“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481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 oddělení přípravy a realizace staveb Náchod, IČO 275 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294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89</Words>
  <Characters>4657</Characters>
  <CharactersWithSpaces>5436</CharactersWithSpaces>
  <Paragraphs>10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8-10-03T12:38:00Z</cp:lastPrinted>
  <dcterms:modified xsi:type="dcterms:W3CDTF">2018-10-03T12:3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