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02 Broumov - Střelnice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3A24788-9DE3-4EEB-BEFB-A93793D90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8-10-01T14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