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536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 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 18 840, se sídlem Soukenická 54/8, 500 03 Hr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spacing w:before="120" w:after="120"/>
        <w:ind w:left="548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4296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cf509f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1FDED6-E628-46B8-88FE-055205D2EB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27457E-4764-4801-A740-761BDAE28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38B2DD-23F6-401D-A11A-8569FA3852A3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terms/"/>
    <ds:schemaRef ds:uri="84d333a1-16ff-4112-9e5f-d60bf71a1e92"/>
    <ds:schemaRef ds:uri="http://purl.org/dc/elements/1.1/"/>
    <ds:schemaRef ds:uri="766e70fa-7670-43a6-99e2-cc25946fa8ea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7:00Z</dcterms:created>
  <dc:creator>CIRI</dc:creator>
  <dc:description/>
  <dc:language>en-US</dc:language>
  <cp:lastModifiedBy>JB</cp:lastModifiedBy>
  <dcterms:modified xsi:type="dcterms:W3CDTF">2018-09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