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Příloha č. 2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ELKOVÁ NABÍDKOVÁ CENA</w:t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3"/>
        <w:gridCol w:w="3433"/>
      </w:tblGrid>
      <w:tr>
        <w:trPr>
          <w:trHeight w:val="336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32"/>
                <w:szCs w:val="32"/>
              </w:rPr>
              <w:t>Anesteziologické přístroje včetně příslušenství 2 k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hd w:fill="B3B3B3" w:val="clea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)kupní cen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za předmět dodávky 2 ks anesteziologických přístrojů vč. příslušenství (včetně 24ti měs. záruční lhůty a PBTK)                  </w:t>
            </w:r>
          </w:p>
          <w:p>
            <w:pPr>
              <w:pStyle w:val="Normal"/>
              <w:shd w:fill="B3B3B3" w:val="clear"/>
              <w:ind w:left="360" w:hanging="0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bez DPH                               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6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PH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6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vč. DPH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10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)cena za pozáruční PBTK za 1 ks přístroje vč. příslušenství (včetně dopravy, práce a času servisního technika na cestě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)1 ro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pozáruční PBTK za 1 ks přístroje vč. příslušenství (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včetně dopravy, práce a času servisního technika na cestě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6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PH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6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vč. DPH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6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)tj. celkem za 4 roky pozáruční PBTK za 1 ks přístroje vč. příslušenství (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včetně dopravy, práce a času servisního technika)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6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PH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vč. DPH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10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)cena za pozáruční PBTK za 2 ks přístroje vč. příslušenství (včetně dopravy, práce a času servisního technika na cestě)</w:t>
            </w:r>
          </w:p>
        </w:tc>
      </w:tr>
      <w:tr>
        <w:trPr>
          <w:trHeight w:val="352" w:hRule="atLeast"/>
        </w:trPr>
        <w:tc>
          <w:tcPr>
            <w:tcW w:w="6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)1 ro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pozáruční PBTK za 2 ks přístroje vč. příslušenství (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včetně dopravy, práce a času servisního technika na cestě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PH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vč. DPH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j. celkem za 4 roky pozáruční PBTK za 2 ks přístroje vč. příslušenství (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četně dopravy, práce a času servisního technika na cestě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PH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vč. DPH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461" w:hRule="atLeast"/>
        </w:trPr>
        <w:tc>
          <w:tcPr>
            <w:tcW w:w="6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NABÍDKOVÁ CENA CELKEM (A + D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        bez DPH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PH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č. DPH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edmětem hodnocení bude celková nabídková cena bez DPH (A+D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ohlašujeme, že jsme touto nabídkou vázáni po celou dobu zadávací lhůty, jak je určena v zadávací dokumentaci a v případě, že nám bude Vámi přidělena tato veřejná zakázky, budou informace uvedené v naší nabídce pro nás zavazující k uzavření smlouv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ále prohlašujeme, že souhlasíme se zadávacími podmínkami uvedenými zadavatelem v zadávací dokumentaci a se zveřejněním všech náležitostí budoucího smluvního vztahu (vlastní smlouvy, podmínky kupní smlouvy a servisní smlouvy vážící se na předmět plnění, množstevní bonusy a podobné) a že poskytneme veškeré nezbytné informace pro naplnění povinnosti zadavatele stanovené zákon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le prohlašujeme, že jsem ekonomicky i finančně způsobilí splnit tuto veřejnou zakázku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Prosttext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um: ……………………</w:t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 xml:space="preserve">Podpis osoby oprávněné jednat za účastníka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ProsttextChar">
    <w:name w:val="Prostý text Char"/>
    <w:qFormat/>
    <w:rPr>
      <w:rFonts w:ascii="Courier New" w:hAnsi="Courier New" w:eastAsia="Calibri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9:00Z</dcterms:created>
  <dc:creator>gregapa1</dc:creator>
  <dc:description/>
  <cp:keywords/>
  <dc:language>en-US</dc:language>
  <cp:lastModifiedBy>Michaela Kapustová</cp:lastModifiedBy>
  <dcterms:modified xsi:type="dcterms:W3CDTF">2018-09-17T11:49:00Z</dcterms:modified>
  <cp:revision>2</cp:revision>
  <dc:subject/>
  <dc:title>Příloha č</dc:title>
</cp:coreProperties>
</file>