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třetu zájmů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Veřejná zakázka s názvem: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„Zajištění parkování vozidel pro potřeby Královéhradeckého kraje pro rok 2019“ 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5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8-2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