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Příloha č. 5 Seznam poddodavatel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eznam poddodavatelů 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Zimní úklid komunikací v areálech Oblastní nemocnice Náchod a.s.“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poddodavatel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, funkce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Footer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FootnoteText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1</Pages>
  <Words>100</Words>
  <Characters>59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gregapa1</cp:lastModifiedBy>
  <cp:lastPrinted>2018-09-07T10:40:00Z</cp:lastPrinted>
  <dcterms:modified xsi:type="dcterms:W3CDTF">2018-09-07T10:40:00Z</dcterms:modified>
  <cp:revision>3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