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Vypracování projektové dokumentace a výkon autorského dozoru stavební akce „III/2997 Josefov – Hradec Králové (odbočka Piletice) – část I. a II.“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highlight w:val="yellow"/>
        </w:rPr>
        <w:t>(dodavatel vybere dle části zakázky, na které podává nabídk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Po</w:t>
      </w:r>
      <w:bookmarkStart w:id="1" w:name="_GoBack"/>
      <w:bookmarkEnd w:id="1"/>
      <w:r>
        <w:rPr>
          <w:sz w:val="24"/>
          <w:szCs w:val="24"/>
        </w:rPr>
        <w:t>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D39C0B-E9BD-4D32-8FDB-BBFC071F7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8-08-17T11:51:00Z</cp:lastPrinted>
  <dcterms:modified xsi:type="dcterms:W3CDTF">2018-08-17T11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