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cviková a školící základna pro zdravotnickou záchrannou službu Královéhradeckého kraje Heliport LZS Hradec Králové – Simulátor jízdy vozidlem s právem přednostní jízdy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; Pivovarské náměstí 1245, 500 03 Hradec Králové;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osledních třech (3) letech před zahájením veřejné zakázky realizoval alespoň dvě (2) zakázku na dodávky, jejímž předmětem byla dodávka simulátoru silničního dopravního prostředku, přičemž hodnota zakázky bez daně z přidané hodnoty byla alespoň 30 % předpokládané hodnoty této veřejné zakázky.</w:t>
      </w:r>
    </w:p>
    <w:tbl>
      <w:tblPr>
        <w:tblStyle w:val="Mkatabulky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5493"/>
      </w:tblGrid>
      <w:tr>
        <w:trPr/>
        <w:tc>
          <w:tcPr>
            <w:tcW w:w="856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významné dodávce č. 1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lespoň název a IČO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lnění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realizace dodávky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5493"/>
      </w:tblGrid>
      <w:tr>
        <w:trPr/>
        <w:tc>
          <w:tcPr>
            <w:tcW w:w="856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významné dodávce č. 2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lespoň název a IČO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lnění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ba realizace dodávky</w:t>
            </w:r>
          </w:p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493" w:type="dxa"/>
            <w:tcBorders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7352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3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www.w3.org/XML/1998/namespace"/>
    <ds:schemaRef ds:uri="http://purl.org/dc/terms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4</Words>
  <Characters>2508</Characters>
  <CharactersWithSpaces>2927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JB</cp:lastModifiedBy>
  <cp:lastPrinted>2018-03-09T14:19:00Z</cp:lastPrinted>
  <dcterms:modified xsi:type="dcterms:W3CDTF">2018-07-20T05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