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Figuríny pro nácvik vyprošťování a práce s pacientem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II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4305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na Vítová</cp:lastModifiedBy>
  <cp:lastPrinted>2018-04-27T11:29:00Z</cp:lastPrinted>
  <dcterms:modified xsi:type="dcterms:W3CDTF">2018-07-13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