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stávajících objektů č. p. 24 a 25 Temný Důl na parcele 314/4, k.ú. Temný Důl I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7139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29E4A5-051A-4A14-808B-20C0AF5BF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9:00Z</dcterms:created>
  <dc:creator>CIRI</dc:creator>
  <dc:description/>
  <dc:language>en-US</dc:language>
  <cp:lastModifiedBy>JB</cp:lastModifiedBy>
  <dcterms:modified xsi:type="dcterms:W3CDTF">2018-08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