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dware pro virtuální učebnu II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– dílčí – Tablet PC počet 60 ks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6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– dílčí – Smart TV počet 60 ks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6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– celková (60 ks Tablet PC + 60 ks Smart TV)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6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4778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322118-5162-4E5C-A683-11A6AE175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3:00Z</dcterms:created>
  <dc:creator>CIRI</dc:creator>
  <dc:description/>
  <dc:language>en-US</dc:language>
  <cp:lastModifiedBy>JB</cp:lastModifiedBy>
  <cp:lastPrinted>2018-07-24T05:18:00Z</cp:lastPrinted>
  <dcterms:modified xsi:type="dcterms:W3CDTF">2018-08-1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