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řejná zakázka dle zákona č. 134/2016 Sb., o zadávání veřejných zakázek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u w:val="single"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>Pořízení notebooků a PC pro Královéhradecký kraj 2018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hDr. Jiří Štěpán, Ph.D.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ng. Martin Hrube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5 817 598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mhrubes@kr-kralovehradecky.cz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dodavatele jednat</w:t>
            </w:r>
            <w:bookmarkStart w:id="0" w:name="_GoBack"/>
            <w:bookmarkEnd w:id="0"/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4:00Z</dcterms:created>
  <dc:creator>Snoopy</dc:creator>
  <dc:description/>
  <dc:language>en-US</dc:language>
  <cp:lastModifiedBy>Kořínek Martin Ing. Ph.D.</cp:lastModifiedBy>
  <cp:lastPrinted>2012-10-11T08:33:00Z</cp:lastPrinted>
  <dcterms:modified xsi:type="dcterms:W3CDTF">2018-07-11T06:2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