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obilní, lehký a v každé poloze dobře vyvážený RTG přístroj s C-ramenem pro obecné i specializované chirurgické a ortopedické výkony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inimální technické požadavk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  <w:gridCol w:w="2658"/>
      </w:tblGrid>
      <w:tr>
        <w:trPr/>
        <w:tc>
          <w:tcPr>
            <w:tcW w:w="71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adavatelem stanovené parametry</w:t>
            </w:r>
          </w:p>
        </w:tc>
        <w:tc>
          <w:tcPr>
            <w:tcW w:w="26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,Bold"/>
                <w:b/>
                <w:b/>
                <w:bCs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cs-CZ" w:eastAsia="en-US" w:bidi="ar-SA"/>
              </w:rPr>
              <w:t>Uchazečem nabíz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Arial,Italic"/>
                <w:i/>
                <w:iCs/>
                <w:kern w:val="0"/>
                <w:sz w:val="22"/>
                <w:szCs w:val="22"/>
                <w:lang w:val="cs-CZ" w:eastAsia="en-US" w:bidi="ar-SA"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vlastnosti C-ramena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olný prostor mezi zesilovačem obrazu a RTG zářičem min. 75cm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ID min. 97 cm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loubka C-ramene (osa paprsku k C-ramenu) min. 68 cm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rbitální pohyb C-ramene min. 130° (například -40° / +90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tace C-ramene (horizontální osa) min. ± 180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oční vyklonění C-ramene min. ± 10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torizovaný vertikální pohyb min. 40 cm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orizontální pohyb C-ramene min. 20 cm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pájení  230V / 50Hz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ý záložní zdroj UP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korektní vypnutí při dlouhém výpadku el. napájení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uční expoziční tlačítk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ožní pedál se dvěma tlačítky (skiaskopie, uložení snímku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P metr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TG generátor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menovitý výkon min. 2,3kW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napětí min. 40 – 110 kV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odový proud v rozsahu až 25m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ý pomocný světelný nebo laserový zaměřovací kříž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TG zářič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jedno ohnisko nebo menší ohnisko ze dvou o velikosti max. 0,6 mm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pelná kapacita anody min. 50 kH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pelná kapacita systému min. 1200kH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Kolimátor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torizovaná irisová clon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stavení a rotace clon bez záření (virtuální kolimátor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esilovač obrazu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esilovač obrazu velikosti min. 9‘‘ (23cm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další 2 velikosti vstupního pole zesilovače (zoom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CCD kamera s vysokým rozlišením min. 1024 x 1024 x 12 bit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rovozní režimy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i manuální nastavení expozičních parametrů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tinuální i pulsní skiaskopie nastavitelná v rozsahu min. 1 – 8 pulsů/sec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ežim poloviční dávky po spuštění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výšený režim skiaskopi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gitální skiagrafi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oftwarové funkce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rgánové programy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nastavení jasu a kontrastu obraz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obilní pracovní stanice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medicínské TFT monitory s úhlopříčkou min. 19‘‘ na samostatném mobilním vozík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vertikálního náklonu nebo posunu monitorů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lišení min. 1280 x 1024 bodů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ní úhel min. 170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vítivost 650 Cd/m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trast 700: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vládání pomocí plnohodnotné klávesnice nebo dotykové obrazovky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pis pacientských dat k obraz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ení dávky RTG zařízení i její sumarizace na monitoru – možnost exportu i tisk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 CD/DVD mechanika nebo USB port pro export snímků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nitřní paměť pro uložení min. 15 000 snímků v plné kvalitě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acientský adresář se snímky (akvizice a prohlížení, export i import, mazání snímků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tandardní software pro úpravu obrazů (změna jasu a kontrastu, zoom, inverze snímku, rotace živého i statického obrazu, zvýraznění hran, elektronické clony, měření úhlů a vzdáleností atd. )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ržení posledního snímku na monitoru (LIH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nastavení jasu a kontrast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á redukce šum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hraní DICOM 3.0 v min. rozsahu Storage, Storage Commitment, Modality Worklist, MPPS, Storage Media Management (CD/DVD nebo USB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do NIS/RIS, PACS zadavatele – konektivita Ethernet, WiF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odesílání snímků do PACS po expozici/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k lokální datové sít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stup parametrů ozáření do PACS dle požadavku SÚJB pro intervenc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 dodávce bude přiloženo CD s dokumetací „DICOM Conformance Statements“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265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né pomůcky – ochranné zástěry 3 ks, ochranné límce 3 k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ůcky pro provádění zkoušek provozní stálosti (dle ČSN EN 612 23-3-1**) – fantom pro digitální skiagrafii a skiaskopii, zeslabovací vrstva 25mm AL, přídavný filtr 1mm Cu, držák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davatel požaduje, aby označení všech snímků umožňovalo jasnou a jednoznačnou identifikaci zdrojové modality, pacienta a hlavních atributů vyšetře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Cs/>
          <w:iCs/>
        </w:rPr>
        <w:t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</w:t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zadávací dokumentace – technické podmín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080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qFormat/>
    <w:rsid w:val="005d14b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7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7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3080e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7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4</Words>
  <Characters>4041</Characters>
  <CharactersWithSpaces>4716</CharactersWithSpaces>
  <Paragraphs>9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0:00Z</dcterms:created>
  <dc:creator>Holinka Stepan</dc:creator>
  <dc:description/>
  <dc:language>en-US</dc:language>
  <cp:lastModifiedBy>Eliška Erbenová</cp:lastModifiedBy>
  <dcterms:modified xsi:type="dcterms:W3CDTF">2018-07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8-07-26T09:06:54.482418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