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řízení rentgenových přístrojů – 2x mobilní skiagrafický RTG pro Oblastní nemocnici Náchod a.s. I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0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8-07-03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