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vozidel pro Správu silnic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ráva silnic Královéhradeckého kraje, se sídlem Kutnohorská 59, 500 04 Hradec 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2706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B1DF0-C5E3-4EE3-8B2D-E44710149D9B}">
  <ds:schemaRefs>
    <ds:schemaRef ds:uri="http://purl.org/dc/terms/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766e70fa-7670-43a6-99e2-cc25946fa8e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42E363-09D7-4084-BAB8-2B526BBD6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3:00Z</dcterms:created>
  <dc:creator>CIRI</dc:creator>
  <dc:description/>
  <dc:language>en-US</dc:language>
  <cp:lastModifiedBy>JB</cp:lastModifiedBy>
  <cp:lastPrinted>2018-07-27T07:03:00Z</cp:lastPrinted>
  <dcterms:modified xsi:type="dcterms:W3CDTF">2018-07-27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