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é podmínky poptávaného zařízení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 vysvětlení zadávací dokumentace č. 3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6"/>
        <w:gridCol w:w="411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aparoskopická věž (1ks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iCs/>
              </w:rPr>
              <w:t>Specifikace – minimální zadavatelem požadované technické paramet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</w:t>
            </w:r>
          </w:p>
        </w:tc>
      </w:tr>
      <w:tr>
        <w:trPr>
          <w:trHeight w:val="5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Monitor – 1 k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. 32" uhlopříčka, 16:9, medicínský ate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zlišení min. 1920x1080 pix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ozorovací úhel všemi směry min. 178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ontrast min. 1300: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stupy min.: 2x DVI-D, 2X SD/HD/3G SDI, 1x Compon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funkce PIP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ýstupy min.: 2x DVD-D, 2X SD/HD/3G S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 pomocný – 1 k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 xml:space="preserve">do 26" uhlopříčka, 16:9, medicínský atest, </w:t>
            </w:r>
            <w:r>
              <w:rPr>
                <w:i/>
                <w:color w:val="FF0000"/>
              </w:rPr>
              <w:t>zadavatel bud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FF0000"/>
              </w:rPr>
              <w:t xml:space="preserve">akceptovat nabídku Full HD MDE monitoru, který splňuje všechny technické požadavky zadavatele, s uhlopříčkou obrazovky 27", který je svými vnějšími rozměry srovnatelný s </w:t>
            </w:r>
            <w:bookmarkStart w:id="0" w:name="_GoBack"/>
            <w:bookmarkEnd w:id="0"/>
            <w:r>
              <w:rPr>
                <w:i/>
                <w:color w:val="FF0000"/>
              </w:rPr>
              <w:t>monitory o uhlopříčce 26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zlišení min. 1920x1080 pix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ozorovací úhel všemi směry min. 178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ontrast min. 1300: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stupy min.: 2x DVI-D, 2X SD/HD/3G SDI, 1x Compon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ýstupy min.: 2x DVD-D, 2X SD/HD/3G S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funkce PIP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Kamerová jednot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tka pro připojení 2D kamerové hlavy s možností připojení flexibilních endoskopů s čipem na distálním kon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ystém filtrace barevných spekter pomocí barevných filtrů ve světelném zdroji nebo pomocí softwarového modulu, který je součástí kamerové jednot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adávání pacientských dat pomocí klávesnice nebo dotykové obrazov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žnost záznamu fotek a videa ve full HD rozslišení, přes USB konektor,  32G flashdis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nastavení white balance na čelním panelu jednotky i přes tlačítka na kamerové hlav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ýstupy min.: 1x SD/HD/3G SDI, 2xDVI-D, 4XUSB 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erová hla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říčipová CCD, FullHD kamerová hlava s rozlišením min. 1920x1080 pix., medicínský ate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gresivní sc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ptickým zoom (2x), ostřící krouž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n. 2 tlačítka na kamerové hlavě s možností 4 volitelných program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odpora metody zvýraznění tkáňové struktu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LED nebo Xenonový světelný zd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D nebo Xenon technologie o výkonu 300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vítivost min. 2100 lum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větelná teplota cca. 6000 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životnost min. 25 000 hodin u Xenonového zdroje zajistit odpovídající životnost náhradními xenonovými výbojkami (min. 25 k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automatická clona při vytažení světlovodného kabel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ks světlovodného kabelu, min. Ø 4,5 mm, délka min. 300 cm, autoklávovateln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usel pro světlovodné kabely různých výrobců (min. Olympus, Storz, Wolf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aparoskopická opt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x laparoskopická optika,</w:t>
            </w:r>
            <w:r>
              <w:rPr>
                <w:color w:val="FF0000"/>
              </w:rPr>
              <w:t xml:space="preserve"> </w:t>
            </w:r>
            <w:r>
              <w:rPr/>
              <w:t>úhel pohledu 0°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, délka cca 31 cm, Ø 10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x sterilizační koš pro sterilizaci a uchování dodávaných opti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nsuflá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stavení tlaku v dutině břišní s automatickou kontrolou a přizpůsobením průtoku nastaveným hodnotám (s ochranou proti přeplnění pacient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formace o tlaku, průtoku a celkové spotřebě na barevném displej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tuitivní ovládání přes barevný dotykový displ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učástí dodávky je vysokotlaká hadice pro napojení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ůtok min. 40 l/mi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 resterilizovatelné hadicové sety a min. 25 ks jednorázových antibakteriálních filtr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 ks hadic na odsávání kouř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Insuflátor musí umožnit aktivní odsávání pomocí integrovaného motoru nezávisle na HF jednotce nebo desuflační režim s automatickým spuštěním HF jednotkou – </w:t>
            </w:r>
            <w:r>
              <w:rPr>
                <w:i/>
                <w:color w:val="FF0000"/>
              </w:rPr>
              <w:t xml:space="preserve">zadavatel </w:t>
            </w:r>
            <w:r>
              <w:rPr>
                <w:rFonts w:cs="Calibri"/>
                <w:i/>
                <w:color w:val="FF0000"/>
              </w:rPr>
              <w:t>bude akceptovat obdobné technické řešení za pomoci samostatné desuflační jednotky při zachování požadovaných parametrů a funkc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Oplachová pump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duchá rolovací oplachová pump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vládání pomocí barevného dotykového displej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stavení průtoku min. 100 - 2000 ml/mi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n. tlak 400 mmH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dnorázové i resterilizovatelné příslušenstv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dání včetně 20 ks jednorázových hadicových setů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Odsávací pump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dnoduchá odsávací pumpa vhodná pro laparoskopické výko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učástí přehledný barometr a anitbakteriální filt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plynulé nastavení podtlaku 0 až min. 85 kPa, 640 mmH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cí výkon min. 20 l/mi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součástí dodávky je odsávací lahev o objemu min. 2 l se systémem nosného elementu pro upevnění lahv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učástí dodávky budou 4 resterilizovatelné hadicové sety a možnost využití jednorázových odpadních set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Endoskopický přístrojový vozík na celou sestav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řístrojový vozík vhodný pro umístění dodávané sestav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ohyblivé kloubové rameno na centrální moni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 antistatická kolečka, alespoň 2 brzditeln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chycení primárního monito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meno na pozicování sekundárního monito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igační ty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ržák na CO2 láh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aparoskopický morcelá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Součástí dodávky bude nožní spína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otáčky řízené mikroprocesorem v rozmezí min. 500 - 1000/mi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ystém pro bezpečnou morcelaci i u velmi hubených pacient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lně autoklávovatelný systé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ednorázové i resterilizovatelné nož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bezúdržbový systém - žádné promazávání a olejován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Součástí dodáv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ladký zaváděcí trokar o průměru 15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upý obturá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kojeť 11/15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tomatický ventil zabraňující unikání vzduchu z dutiny břiš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rcelační nůž o průměru 15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xtrakční tenaculum kleště o průměru 15 mm, délce 30 cm, jednozub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rilizační kontejn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ompatibilita s hysteroresektoskopem od firmy Olympus - diagnostický i operační hysteroresektoskop bipolár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: ve sloupci „Účastníkem nabízená hodnota“ doplní účastník všechny řádky: u číselných údajů </w:t>
      </w:r>
      <w:r>
        <w:rPr>
          <w:b/>
        </w:rPr>
        <w:t>uvedením hodnoty</w:t>
      </w:r>
      <w:r>
        <w:rPr/>
        <w:t xml:space="preserve"> parametru, u ostatních slovem </w:t>
      </w:r>
      <w:r>
        <w:rPr>
          <w:b/>
        </w:rPr>
        <w:t>splňuje,</w:t>
      </w:r>
      <w:r>
        <w:rPr/>
        <w:t xml:space="preserve"> </w:t>
      </w:r>
      <w:r>
        <w:rPr>
          <w:b/>
        </w:rPr>
        <w:t>zároveň uvede odkaz</w:t>
      </w:r>
      <w:r>
        <w:rPr/>
        <w:t xml:space="preserve"> na přiložený nebo výrobcem schválený veřejně </w:t>
      </w:r>
      <w:r>
        <w:rPr>
          <w:b/>
        </w:rPr>
        <w:t>přístupný dokument - zdroj, strana, kapitola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upozorňuje, že u číselných technických parametrů shora uvedených zařízení je toleranční rozsah +/- 10% za podmínky splnění požadovaného medicínského účel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Příloha č. 2_2 zadávací dokumentace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>část 2 – Laparoskopická věž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e96a65"/>
    <w:pPr>
      <w:widowControl/>
      <w:bidi w:val="0"/>
      <w:spacing w:lineRule="auto" w:line="276" w:before="0" w:after="16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e96a65"/>
    <w:pPr>
      <w:keepNext w:val="true"/>
      <w:keepLines/>
      <w:pBdr>
        <w:bottom w:val="single" w:sz="4" w:space="2" w:color="C0504D"/>
      </w:pBdr>
      <w:spacing w:lineRule="auto" w:line="240" w:before="360" w:after="120"/>
      <w:outlineLvl w:val="0"/>
    </w:pPr>
    <w:rPr>
      <w:rFonts w:ascii="Cambria" w:hAnsi="Cambria"/>
      <w:color w:val="262626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e96a65"/>
    <w:pPr>
      <w:keepNext w:val="true"/>
      <w:keepLines/>
      <w:spacing w:lineRule="auto" w:line="240" w:before="120" w:after="0"/>
      <w:outlineLvl w:val="1"/>
    </w:pPr>
    <w:rPr>
      <w:rFonts w:ascii="Cambria" w:hAnsi="Cambria"/>
      <w:color w:val="C0504D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e96a65"/>
    <w:pPr>
      <w:keepNext w:val="true"/>
      <w:keepLines/>
      <w:spacing w:lineRule="auto" w:line="240" w:before="80" w:after="0"/>
      <w:outlineLvl w:val="2"/>
    </w:pPr>
    <w:rPr>
      <w:rFonts w:ascii="Cambria" w:hAnsi="Cambria"/>
      <w:color w:val="943634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e96a65"/>
    <w:pPr>
      <w:keepNext w:val="true"/>
      <w:keepLines/>
      <w:spacing w:lineRule="auto" w:line="240" w:before="80" w:after="0"/>
      <w:outlineLvl w:val="3"/>
    </w:pPr>
    <w:rPr>
      <w:rFonts w:ascii="Cambria" w:hAnsi="Cambria"/>
      <w:i/>
      <w:iCs/>
      <w:color w:val="632423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locked/>
    <w:rsid w:val="00e96a65"/>
    <w:pPr>
      <w:keepNext w:val="true"/>
      <w:keepLines/>
      <w:spacing w:lineRule="auto" w:line="240" w:before="80" w:after="0"/>
      <w:outlineLvl w:val="4"/>
    </w:pPr>
    <w:rPr>
      <w:rFonts w:ascii="Cambria" w:hAnsi="Cambria"/>
      <w:color w:val="943634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locked/>
    <w:rsid w:val="00e96a65"/>
    <w:pPr>
      <w:keepNext w:val="true"/>
      <w:keepLines/>
      <w:spacing w:lineRule="auto" w:line="240" w:before="80" w:after="0"/>
      <w:outlineLvl w:val="5"/>
    </w:pPr>
    <w:rPr>
      <w:rFonts w:ascii="Cambria" w:hAnsi="Cambria"/>
      <w:i/>
      <w:iCs/>
      <w:color w:val="632423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9"/>
    <w:qFormat/>
    <w:locked/>
    <w:rsid w:val="00e96a65"/>
    <w:pPr>
      <w:keepNext w:val="true"/>
      <w:keepLines/>
      <w:spacing w:lineRule="auto" w:line="240" w:before="80" w:after="0"/>
      <w:outlineLvl w:val="6"/>
    </w:pPr>
    <w:rPr>
      <w:rFonts w:ascii="Cambria" w:hAnsi="Cambria"/>
      <w:b/>
      <w:bCs/>
      <w:color w:val="632423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locked/>
    <w:rsid w:val="00e96a65"/>
    <w:pPr>
      <w:keepNext w:val="true"/>
      <w:keepLines/>
      <w:spacing w:lineRule="auto" w:line="240" w:before="80" w:after="0"/>
      <w:outlineLvl w:val="7"/>
    </w:pPr>
    <w:rPr>
      <w:rFonts w:ascii="Cambria" w:hAnsi="Cambria"/>
      <w:color w:val="632423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locked/>
    <w:rsid w:val="00e96a65"/>
    <w:pPr>
      <w:keepNext w:val="true"/>
      <w:keepLines/>
      <w:spacing w:lineRule="auto" w:line="240" w:before="80" w:after="0"/>
      <w:outlineLvl w:val="8"/>
    </w:pPr>
    <w:rPr>
      <w:rFonts w:ascii="Cambria" w:hAnsi="Cambria"/>
      <w:i/>
      <w:iCs/>
      <w:color w:val="632423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96a65"/>
    <w:rPr>
      <w:rFonts w:ascii="Cambria" w:hAnsi="Cambria" w:cs="Times New Roman"/>
      <w:color w:val="262626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96a65"/>
    <w:rPr>
      <w:rFonts w:ascii="Cambria" w:hAnsi="Cambria" w:cs="Times New Roman"/>
      <w:color w:val="C0504D"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96a65"/>
    <w:rPr>
      <w:rFonts w:ascii="Cambria" w:hAnsi="Cambria" w:cs="Times New Roman"/>
      <w:color w:val="943634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96a65"/>
    <w:rPr>
      <w:rFonts w:ascii="Cambria" w:hAnsi="Cambria" w:cs="Times New Roman"/>
      <w:i/>
      <w:iCs/>
      <w:color w:val="632423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96a65"/>
    <w:rPr>
      <w:rFonts w:ascii="Cambria" w:hAnsi="Cambria" w:cs="Times New Roman"/>
      <w:color w:val="943634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e96a65"/>
    <w:rPr>
      <w:rFonts w:ascii="Cambria" w:hAnsi="Cambria" w:cs="Times New Roman"/>
      <w:i/>
      <w:iCs/>
      <w:color w:val="632423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e96a65"/>
    <w:rPr>
      <w:rFonts w:ascii="Cambria" w:hAnsi="Cambria" w:cs="Times New Roman"/>
      <w:b/>
      <w:bCs/>
      <w:color w:val="632423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e96a65"/>
    <w:rPr>
      <w:rFonts w:ascii="Cambria" w:hAnsi="Cambria" w:cs="Times New Roman"/>
      <w:color w:val="632423"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e96a65"/>
    <w:rPr>
      <w:rFonts w:ascii="Cambria" w:hAnsi="Cambria" w:cs="Times New Roman"/>
      <w:i/>
      <w:iCs/>
      <w:color w:val="632423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547e8"/>
    <w:rPr>
      <w:rFonts w:ascii="Times New Roman" w:hAnsi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547e8"/>
    <w:rPr>
      <w:rFonts w:ascii="Times New Roman" w:hAnsi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577b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96a65"/>
    <w:rPr>
      <w:rFonts w:ascii="Cambria" w:hAnsi="Cambria" w:cs="Times New Roman"/>
      <w:color w:val="262626"/>
      <w:sz w:val="96"/>
      <w:szCs w:val="96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96a65"/>
    <w:rPr>
      <w:rFonts w:cs="Times New Roman"/>
      <w:caps/>
      <w:color w:val="404040"/>
      <w:spacing w:val="20"/>
      <w:sz w:val="28"/>
      <w:szCs w:val="28"/>
    </w:rPr>
  </w:style>
  <w:style w:type="character" w:styleId="Strong">
    <w:name w:val="Strong"/>
    <w:basedOn w:val="DefaultParagraphFont"/>
    <w:uiPriority w:val="99"/>
    <w:qFormat/>
    <w:locked/>
    <w:rsid w:val="00e96a65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e96a65"/>
    <w:rPr>
      <w:rFonts w:cs="Times New Roman"/>
      <w:i/>
      <w:iCs/>
      <w:color w:val="000000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e96a65"/>
    <w:rPr>
      <w:rFonts w:ascii="Cambria" w:hAnsi="Cambria" w:cs="Times New Roman"/>
      <w:color w:val="000000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e96a65"/>
    <w:rPr>
      <w:rFonts w:ascii="Cambria" w:hAnsi="Cambria" w:cs="Times New Roman"/>
      <w:sz w:val="24"/>
      <w:szCs w:val="24"/>
    </w:rPr>
  </w:style>
  <w:style w:type="character" w:styleId="SubtleEmphasis">
    <w:name w:val="Subtle Emphasis"/>
    <w:basedOn w:val="DefaultParagraphFont"/>
    <w:uiPriority w:val="99"/>
    <w:qFormat/>
    <w:rsid w:val="00e96a65"/>
    <w:rPr>
      <w:rFonts w:cs="Times New Roman"/>
      <w:i/>
      <w:iCs/>
      <w:color w:val="595959"/>
    </w:rPr>
  </w:style>
  <w:style w:type="character" w:styleId="IntenseEmphasis">
    <w:name w:val="Intense Emphasis"/>
    <w:basedOn w:val="DefaultParagraphFont"/>
    <w:uiPriority w:val="99"/>
    <w:qFormat/>
    <w:rsid w:val="00e96a65"/>
    <w:rPr>
      <w:rFonts w:cs="Times New Roman"/>
      <w:b/>
      <w:bCs/>
      <w:i/>
      <w:iCs/>
      <w:color w:val="C0504D"/>
    </w:rPr>
  </w:style>
  <w:style w:type="character" w:styleId="SubtleReference">
    <w:name w:val="Subtle Reference"/>
    <w:basedOn w:val="DefaultParagraphFont"/>
    <w:uiPriority w:val="99"/>
    <w:qFormat/>
    <w:rsid w:val="00e96a65"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basedOn w:val="DefaultParagraphFont"/>
    <w:uiPriority w:val="99"/>
    <w:qFormat/>
    <w:rsid w:val="00e96a65"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99"/>
    <w:qFormat/>
    <w:rsid w:val="00e96a65"/>
    <w:rPr>
      <w:rFonts w:cs="Times New Roman"/>
      <w:b/>
      <w:bCs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ea37a0"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99"/>
    <w:qFormat/>
    <w:rsid w:val="00ea37a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9577b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e96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404564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locked/>
    <w:rsid w:val="00e96a65"/>
    <w:pPr>
      <w:spacing w:lineRule="auto" w:line="240"/>
    </w:pPr>
    <w:rPr>
      <w:b/>
      <w:bCs/>
      <w:color w:val="404040"/>
      <w:sz w:val="16"/>
      <w:szCs w:val="16"/>
    </w:rPr>
  </w:style>
  <w:style w:type="paragraph" w:styleId="Title">
    <w:name w:val="Title"/>
    <w:basedOn w:val="Normal"/>
    <w:next w:val="Normal"/>
    <w:link w:val="TitleChar"/>
    <w:uiPriority w:val="99"/>
    <w:qFormat/>
    <w:locked/>
    <w:rsid w:val="00e96a65"/>
    <w:pPr>
      <w:spacing w:lineRule="auto" w:line="240" w:before="0" w:after="0"/>
      <w:contextualSpacing/>
    </w:pPr>
    <w:rPr>
      <w:rFonts w:ascii="Cambria" w:hAnsi="Cambria"/>
      <w:color w:val="262626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99"/>
    <w:qFormat/>
    <w:locked/>
    <w:rsid w:val="00e96a65"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Quote">
    <w:name w:val="Quote"/>
    <w:basedOn w:val="Normal"/>
    <w:next w:val="Normal"/>
    <w:link w:val="QuoteChar"/>
    <w:uiPriority w:val="99"/>
    <w:qFormat/>
    <w:rsid w:val="00e96a65"/>
    <w:pPr>
      <w:spacing w:before="160" w:after="160"/>
      <w:ind w:left="720" w:right="720" w:hanging="0"/>
      <w:jc w:val="center"/>
    </w:pPr>
    <w:rPr>
      <w:rFonts w:ascii="Cambria" w:hAnsi="Cambria"/>
      <w:color w:val="000000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e96a65"/>
    <w:pPr>
      <w:pBdr>
        <w:top w:val="single" w:sz="24" w:space="4" w:color="C0504D"/>
      </w:pBdr>
      <w:spacing w:lineRule="auto" w:line="240" w:before="240" w:after="240"/>
      <w:ind w:left="936" w:right="936" w:hanging="0"/>
      <w:jc w:val="center"/>
    </w:pPr>
    <w:rPr>
      <w:rFonts w:ascii="Cambria" w:hAnsi="Cambria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96a6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9389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  <Pages>5</Pages>
  <Words>783</Words>
  <Characters>46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7:00Z</dcterms:created>
  <dc:creator>r</dc:creator>
  <dc:description/>
  <dc:language>en-US</dc:language>
  <cp:lastModifiedBy>gregapa1</cp:lastModifiedBy>
  <cp:lastPrinted>2018-07-18T11:00:00Z</cp:lastPrinted>
  <dcterms:modified xsi:type="dcterms:W3CDTF">2018-07-18T11:02:00Z</dcterms:modified>
  <cp:revision>5</cp:revision>
  <dc:subject/>
  <dc:title>Technické podmínky poptávané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