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é podmínky poptávaného zařízení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40"/>
        <w:gridCol w:w="3239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lektrochirurgický přístroj (1ks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iCs/>
              </w:rPr>
              <w:t>Specifikace – minimální zadavatelem požadované technické parametr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Účastníkem nabízená hodnota</w:t>
            </w:r>
          </w:p>
        </w:tc>
      </w:tr>
      <w:tr>
        <w:trPr>
          <w:trHeight w:val="5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požadovaný výstupní VF výkon – bipolární min. 400 W, monopolární min. 400 W s frekvencí 350 kHz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řízený výkonným multiprocesorem s měřením 25 miliónů cyklů za vteřinu pro real-time monitoring pro bezpečnostní a výkonový systémy generátor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ystém „spark detection“ pro kontinuální účinek na tkáň – min. 71 cyklů během jedné periody (350 kHz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niversální porty s automatickou identifikací monopolárního nebo bipolárního typu připojeného nástroje pro mezinárodní zástrčk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rty pro zapojení min 4 bipolárních nebo 4 monopolárních aktivních elektrod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o všechny 4 aktivní elektrody volba autostar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rty pro zapojení min 4 bipolárních nástrojů pro koagulaci velkých cév do 7 mm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aktivace nástroje ručním spínačem, nožním pedálem a autostartem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vládací a informační barevný kapacitní dotykový displej o rozlišení min. 800 x 600 bodů a úhlopříčce min. 260 mm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ručená technická kompatibilita bipolárního módu řezu a koagulace pro připojení bipolárního resektoskopu všech renomovaných značek (Storz, Wolf, Olympus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cepčně modulární řešení, jehož základní jednotku (platformu) tvoří elektrochirurgická jednotka, generátor, kompatibilní 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ogramové vybavení jednotk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xtový průvodce na ovládací dotykové obrazovce: stepGuide pro zjednodušení obsluhy generátor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uživatelské programování generátoru pro nejméně 20 skupin, v každé s 15 programy, přičemž každému programu jde přiřadit až 6 algoritmů pro využití během jediné operace. (např. operačních týmů, kde ke každému lze přiřadit až 15 přednastavení dle typu prováděné operace)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pínání mezi 6 algoritmy nastavení generátoru v daném programu přímo z operačního pole, nebo na nožním pedál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integrovaný WIFI komunikační interface pro konektivitu např s NIS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ezpečností parametr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 w:before="0" w:after="200"/>
              <w:ind w:left="0" w:hanging="0"/>
              <w:contextualSpacing/>
              <w:rPr/>
            </w:pPr>
            <w:r>
              <w:rPr/>
              <w:t xml:space="preserve">softwarová kontrola doby aktivace – možnost nastavit 1-99 sec nebo vypnout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 w:before="0" w:after="200"/>
              <w:ind w:left="0" w:hanging="0"/>
              <w:contextualSpacing/>
              <w:rPr/>
            </w:pPr>
            <w:r>
              <w:rPr/>
              <w:t>dynamický bezpečnostní systémem duální neutrální elektrody s automatickým nastavením horní hranice přechodového odporu s varovnou signalizac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 w:before="0" w:after="200"/>
              <w:ind w:left="0" w:hanging="0"/>
              <w:contextualSpacing/>
              <w:rPr/>
            </w:pPr>
            <w:r>
              <w:rPr/>
              <w:t>kontrola asymetrie umístění neutrální elektrody na pacientovi s varovnou signalizac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 w:before="0" w:after="200"/>
              <w:ind w:left="0" w:hanging="0"/>
              <w:contextualSpacing/>
              <w:rPr/>
            </w:pPr>
            <w:r>
              <w:rPr/>
              <w:t>neonatální funkce neutrální elektrod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 w:before="0" w:after="200"/>
              <w:ind w:left="0" w:hanging="0"/>
              <w:contextualSpacing/>
              <w:rPr/>
            </w:pPr>
            <w:r>
              <w:rPr/>
              <w:t>měření hustoty proudu na neutrální elektrodě s varovnou signalizac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 w:before="0" w:after="160"/>
              <w:ind w:left="0" w:hanging="0"/>
              <w:contextualSpacing/>
              <w:rPr/>
            </w:pPr>
            <w:r>
              <w:rPr/>
              <w:t>zpětnovazebné měření stavu tkáně v průběhu aplikace proudu s varovnou signalizac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Medicínské aplikační požadavky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 w:before="0" w:after="200"/>
              <w:ind w:left="0" w:hanging="0"/>
              <w:contextualSpacing/>
              <w:rPr/>
            </w:pPr>
            <w:r>
              <w:rPr/>
              <w:t>bipolární koagulace velkých cév a silných tkání o tloušťce do 7 mm s aktivací pomocí funkce AUTOSTAR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 w:before="0" w:after="200"/>
              <w:ind w:left="0" w:hanging="0"/>
              <w:contextualSpacing/>
              <w:rPr/>
            </w:pPr>
            <w:r>
              <w:rPr/>
              <w:t xml:space="preserve">nastavování výkonu pouze pomocí volby efektu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ožadované základní příslušenstv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 w:before="0" w:after="200"/>
              <w:ind w:left="0" w:hanging="0"/>
              <w:contextualSpacing/>
              <w:rPr/>
            </w:pPr>
            <w:r>
              <w:rPr/>
              <w:t xml:space="preserve">1 ks programovatelný nožní pedál pro řez a koagulaci s tlačítkem pro přepínání jednotlivých režimů (viz. bod 14), omyvatelný v myčce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 w:before="0" w:after="200"/>
              <w:ind w:left="0" w:hanging="0"/>
              <w:contextualSpacing/>
              <w:rPr/>
            </w:pPr>
            <w:r>
              <w:rPr/>
              <w:t>1 ks gumové neutrální elektrody, 1 ks kabelu k N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 w:before="0" w:after="200"/>
              <w:ind w:left="0" w:hanging="0"/>
              <w:contextualSpacing/>
              <w:rPr/>
            </w:pPr>
            <w:r>
              <w:rPr/>
              <w:t>500 ks dělené bezpečnostní neutrální elektroda s konstrukčním prvkem pro vyrovnání potenciálu na obou částech elektrody (equipotenciální ochranou – proužek pro vyrovnání potenciálu bez propojení s plochou elektrody), s integrovaným přívodním kabelem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 w:before="0" w:after="200"/>
              <w:ind w:left="0" w:hanging="0"/>
              <w:contextualSpacing/>
              <w:rPr/>
            </w:pPr>
            <w:r>
              <w:rPr/>
              <w:t>2 ks kabelu k N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1 ks resterilozovatelný bipolární nástroj pro laparotomii na koagulaci velkých cév a silných tkání o tloušťce do min. 7 mm s technologií Vessel Sealing (certifikace FDA) kompatibilní s dodanou koagulac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Resterilizovatelný nástroj pro řez a koagulaci tkáně bipolárním proudem o délce 350 mm a pr. 5 mm. Čelisti 20 mm dlouhé jemně zoubkované, zakřivené s podélnou úpravou čelistí pro bipolární řez pomocí vysokofrekvenčního proudu (v jedné čelisti je podélná drážka do které zapadá podélné ostří z druhé čelisti). Celkový nástroj se skládá z kovové ručky, vnitřního insertu, shaftu a izolační bužírk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Kompatibilita se stávajícími hysteroresektoskopy firmy Olympus – zadavatel používá diagnostický i operační hysteroresektoskop bipolární</w:t>
            </w:r>
            <w:bookmarkStart w:id="0" w:name="_GoBack"/>
            <w:bookmarkEnd w:id="0"/>
            <w:r>
              <w:rPr/>
              <w:t xml:space="preserve"> – </w:t>
            </w:r>
            <w:r>
              <w:rPr>
                <w:b/>
                <w:i/>
              </w:rPr>
              <w:t>v případě nesplnění uvedené kompatibility nabídne účastník řešení s dodávkou 2 (dvou) nových resektoskopů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n.: ve sloupci „Účastníkem nabízená hodnota“ doplní účastník všechny řádky: u číselných údajů </w:t>
      </w:r>
      <w:r>
        <w:rPr>
          <w:b/>
        </w:rPr>
        <w:t>uvedením hodnoty</w:t>
      </w:r>
      <w:r>
        <w:rPr/>
        <w:t xml:space="preserve"> parametru, u ostatních slovem </w:t>
      </w:r>
      <w:r>
        <w:rPr>
          <w:b/>
        </w:rPr>
        <w:t>splňuje,</w:t>
      </w:r>
      <w:r>
        <w:rPr/>
        <w:t xml:space="preserve"> </w:t>
      </w:r>
      <w:r>
        <w:rPr>
          <w:b/>
        </w:rPr>
        <w:t>zároveň uvede odkaz</w:t>
      </w:r>
      <w:r>
        <w:rPr/>
        <w:t xml:space="preserve"> na přiložený nebo výrobcem schválený veřejně </w:t>
      </w:r>
      <w:r>
        <w:rPr>
          <w:b/>
        </w:rPr>
        <w:t>přístupný dokument - zdroj, strana, kapitola).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upozorňuje, že u číselných technických parametrů shora uvedených zařízení je toleranční rozsah +/- 10% za podmínky splnění požadovaného medicínského účel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Příloha č. 2_3 zadávací dokumentace</w: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  <w:t>část 3 – Elektrochirurgický přístroj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892"/>
    <w:pPr>
      <w:widowControl/>
      <w:bidi w:val="0"/>
      <w:spacing w:before="120" w:after="12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547e8"/>
    <w:rPr>
      <w:rFonts w:ascii="Times New Roman" w:hAnsi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547e8"/>
    <w:rPr>
      <w:rFonts w:ascii="Times New Roman" w:hAnsi="Times New Roman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957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ea37a0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ListParagraph">
    <w:name w:val="List Paragraph"/>
    <w:basedOn w:val="Normal"/>
    <w:uiPriority w:val="99"/>
    <w:qFormat/>
    <w:rsid w:val="00ea37a0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547e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rsid w:val="00d547e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f9577b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99"/>
    <w:qFormat/>
    <w:rsid w:val="00816f0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Web">
    <w:name w:val="Normal (Web)"/>
    <w:basedOn w:val="Normal"/>
    <w:uiPriority w:val="99"/>
    <w:qFormat/>
    <w:rsid w:val="00404564"/>
    <w:pPr>
      <w:spacing w:beforeAutospacing="1" w:afterAutospacing="1"/>
    </w:pPr>
    <w:rPr>
      <w:rFonts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9389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  <Pages>3</Pages>
  <Words>638</Words>
  <Characters>376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50:00Z</dcterms:created>
  <dc:creator>r</dc:creator>
  <dc:description/>
  <dc:language>en-US</dc:language>
  <cp:lastModifiedBy>gregapa1</cp:lastModifiedBy>
  <cp:lastPrinted>2018-06-29T05:46:00Z</cp:lastPrinted>
  <dcterms:modified xsi:type="dcterms:W3CDTF">2018-06-29T07:08:00Z</dcterms:modified>
  <cp:revision>24</cp:revision>
  <dc:subject/>
  <dc:title>Technické podmínky poptávaného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