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sz w:val="20"/>
          <w:szCs w:val="20"/>
        </w:rPr>
        <w:t>Příloha č. 8 zadávací dokumentace</w:t>
      </w:r>
    </w:p>
    <w:tbl>
      <w:tblPr>
        <w:tblW w:w="1129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492"/>
        <w:gridCol w:w="102"/>
        <w:gridCol w:w="762"/>
        <w:gridCol w:w="285"/>
        <w:gridCol w:w="1133"/>
        <w:gridCol w:w="200"/>
        <w:gridCol w:w="1430"/>
        <w:gridCol w:w="950"/>
        <w:gridCol w:w="681"/>
        <w:gridCol w:w="13"/>
        <w:gridCol w:w="1689"/>
        <w:gridCol w:w="992"/>
        <w:gridCol w:w="163"/>
        <w:gridCol w:w="616"/>
      </w:tblGrid>
      <w:tr>
        <w:trPr>
          <w:trHeight w:val="51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říloha č. 4 ke Smlouvě – Dohoda o úrovni služb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Cíl služby: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ištění výměny vadného HW zařízení a jeho uvedení do provozu v garantovaném čase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Objednatel - kontaktní údaje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Poskytovatel - kontaktní údaje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álovéhradecký kraj: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chodní firma / název:</w:t>
            </w:r>
          </w:p>
        </w:tc>
        <w:tc>
          <w:tcPr>
            <w:tcW w:w="177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méno a příjmení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méno a příjmení</w:t>
            </w:r>
          </w:p>
        </w:tc>
        <w:tc>
          <w:tcPr>
            <w:tcW w:w="164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kalace 1. stupeň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kalace 1. stupeň</w:t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. Vítězslav Kocman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 521 815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kocman@kr-kralovehradecky.cz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. Vladimír Holý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 521 900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holy@kr-kralovehradecky.cz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kalace 2. stupeň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kalace 2. stupeň</w:t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g. Bohumil Pecold</w:t>
            </w:r>
          </w:p>
        </w:tc>
        <w:tc>
          <w:tcPr>
            <w:tcW w:w="1356" w:type="dxa"/>
            <w:gridSpan w:val="3"/>
            <w:tcBorders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 521 817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pecold@kr-kralovehradecky.cz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x</w:t>
            </w:r>
          </w:p>
        </w:tc>
        <w:tc>
          <w:tcPr>
            <w:tcW w:w="16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68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Rozsah služb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kytovatel je povinen dodat v požadovaných parametrech nové zařízení na požadované místo určení (místo instalace zařízení), kde v součinnosti s technickým personálem zákazníka zajistí výměnu za vadné zařízení a uvedení zařízení do provozuschopného stavu v garantovaném čase podle dohodnutého SLA. Vlastní instalace zařízení bude v plné odpovědnosti Poskytovatele.  Objednatel je povinen uchovávat poslední platnou konfiguraci a tu pro instalaci předat Poskytovateli. Vadný díl se nahrazuje zařízením stejné nebo vyšší řady, které splňuje beze zbytku požadovanou funkčnost a výkon. Servisovaná zařízení jsou uvedena v Seznamu servisovaných zařízení níže. Službu vykonává pracovník Poskytovatele v lokalitách uvedených v Seznamu servisovaných zařízení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Služba zahrnuje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s pouze na ta zařízení, která jsou uvedena v Seznamu servisovaných zaříz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měnu prokazatelně vadných servisovaných zařízení v lokalitě uvedené v Seznamu servisovaných zařízení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Služba nezahrnuje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 rekonfiguraci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agnostiku SW závad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Definice SLA (smluvní podmínky služby):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819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áhrada vadného HW zařízení novým dílem v garantované době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stupnost služb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9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x7x365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značení SLA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arantovaná doba výměn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A01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BD – následující pracovní den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A02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 pracovní dn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A03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 pracovních dnů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A04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 pracovních dnů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átek servisního zásahu je počítán od doby přijetí nahlášení servisního požadavku Poskytovatelem v aplikaci ServiceDesk (tiketový systém) Poskytovatele na adrese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XY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ebo e-mailem na adrese </w:t>
            </w:r>
            <w:r>
              <w:rPr>
                <w:rFonts w:cs="Calibri" w:ascii="Calibri" w:hAnsi="Calibri"/>
                <w:sz w:val="18"/>
                <w:szCs w:val="18"/>
              </w:rPr>
              <w:t>jméno@doména.koncovk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u urgentních požadavků je nutné nahlásit požadavek i telefonicky na hot-line Poskytovatele na tel.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X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asovým limitem vyřešení HW poruchy (garantovanou dobou výměny) se rozumí doba od nahlášení požadavku na službu Poskytovateli do okamžiku, kdy je náhradní díl doručen na místo instalace Objednatele a kdy je provedena obnova funkčnosti servisovaného zařízení Poskytovatelem, byť dočasným řešením. Vyřešení HW poruchy nemusí mít finální charakter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8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stupnost služby 24x7x365 znamená připravenost Poskytovatele na přijmutí požadavku na službu kdykoliv, 24 hodin denně, 7 dní v týdnu, 365 dní v roce tzn. v pracovní i mimopracovní době včetně svátků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Náležitosti nahlášení požadavku na službu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Číslo smlouvy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N (sériové/výrobní číslo) vadného zařízení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rodukt (servisované zařízení)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ifikace koncového zákazníka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ntaktní osoba v místě, její telefon, mail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okalita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pis poruchy,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tum a čas poruchy 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Upřesňující podmínky služby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 změnu SLA je možné požádat písemně prostřednictvím oprávněných kontaktních osob na straně Poskytovatele a Objednatele. 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 každé servisované zařízení uvedené na seznamu níže musí být Objednatelem smluvně zajištěna technická podpora výrobce servisovaných zařízení, která umožní Poskytovateli vyměnit vadné servisované zařízení u výrobce za nové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kytovatel bude udržovat na vlastním servisním skladu všechny HW součásti nutné pro opravu závady nebo bude tyto HW součásti garantovat prostřednictvím lokálního zsátupce. Poskytovatel přednostně nahradí vadné zařízení/díl totožným (identickým) zařízením/dílem, ale pro opravu závady je také oprávněn použít i zástupné zařízení tj. ekvivalentní zařízení, nebo zařízení s vyššími technickými parametry, přičemž je povinen zabezpečit stejnou funkčnost jakou plnilo vadné zařízení. Použité zástupné zařízení bude po vyřízení reklamace u výrobce zpětně nahrazeno identickým zařízením původního typ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 tzv. nepodporovaného HW bude tento postup: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podporovaným HW se rozumí HW s ukončenou dobou životnosti nebo podpory ze strany výrobce zařízení (zařízení, u nichž již nastala výrobcem vyhlášená tzv. doba ukončení životnosti End of Life nebo End of Support), tudíž již nelze pro ně získat aktualizované verze SW, ani žádat o opravu chyb v SW nebo výměnu vadného HW za nový. Nebo se jedná o zařízení, na které Objednatel nekoupil podporu výrobce (maintenance).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případě výskytu závady nepodporovaného HW bude Objednateli poskytnut náhradní díl formou zařízení s vyššími technickými parametry, přičemž Poskytovatel zabezpečí stejnou funkčnost, jakou plnilo vadné zařízení.  </w:t>
            </w:r>
          </w:p>
          <w:p>
            <w:pPr>
              <w:pStyle w:val="Odstavecseseznamem"/>
              <w:numPr>
                <w:ilvl w:val="1"/>
                <w:numId w:val="1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kytovatel se zavazuje bezplatně na dobu 30 kalendářních dnů zapůjčit toto zařízení z vlastního servisního skladu. V případě zápůjčky zařízení delší než 30 kalendářních dnů bude případná cena zápůjčky zpoplatněna ve výši 0,3% GPL ceny (katalogové ceny) zařízení za každý započatý den zápůjčky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Popis a způsob provedení služby: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novení funkčnosti servisovaného zařízení může být provedeno i prostřednictvím prvků, které nejsou hardwarově či softwarově identické s původní instalací</w:t>
            </w:r>
            <w:r>
              <w:rPr>
                <w:rFonts w:cs="Calibri" w:ascii="Calibri" w:hAnsi="Calibri"/>
                <w:sz w:val="18"/>
                <w:szCs w:val="18"/>
              </w:rPr>
              <w:t>, ale které splňují beze zbytku požadovanou funkčnost a výkon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figurace servisovaného zařízení bude provedena podle poslední zálohy konfigurace, kterou má Objednatel k dispozici, jinak Poskytovatel nebude povinen službu poskytnout, nebude-li písemně sjednáno jinak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Odpovědnost Objednatele a jeho součinnost s Poskytovatelem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521" w:type="dxa"/>
            <w:gridSpan w:val="12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jednatel se seznámí s provozními a záručními podmínkami všech servisovaných zařízení a dodržuje je. Dále zajistí pro provoz servisovaných zařízení řádné provozní podmínky podle originální technické dokumentace, zejména pracovní teplotu, bezprašnost, relativní vlhkost, kvalitu napájecí elektrické sítě a zajistit řádnou údržb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skytovatel určuje a plně zodpovídá za stanovení způsobu odstranění poruchy, za stanovení posloupnosti jednotlivých činností a za stanovení doby, kdy tyto činnosti budou prováděny s garantovaným dodržením smluvních lhůt vyřešení poruchy. K tomu je Objednatel povinen poskytnout potřebnou součinnost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případě, kdy Objednatel neplní některou povinnost viz. výše a dle Smlouvy, není Poskytovatel povinen službu poskytnout, nebude-li písemně dohodnuto jinak.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21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Seznam servisovaných zařízení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 zúžení nebo rozšíření dále uvedeného seznamu servisovaných zařízení, na nějž je poskytována Poskytovatelem servisní činnost, jakož i ke změně SLA nebo lokalit může dojít pouze dohodou smluvních stran. Dohoda musí být písemná a bude mít formu dodatku ke Smlouvě. 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ategorie SLA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ervisované zařízení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ériové číslo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ta</w:t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5"/>
      <w:gridCol w:w="3095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095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4:00Z</dcterms:created>
  <dc:creator>435</dc:creator>
  <dc:description/>
  <cp:keywords/>
  <dc:language>en-US</dc:language>
  <cp:lastModifiedBy>435</cp:lastModifiedBy>
  <cp:lastPrinted>2013-10-31T08:49:00Z</cp:lastPrinted>
  <dcterms:modified xsi:type="dcterms:W3CDTF">2013-10-31T08:01:00Z</dcterms:modified>
  <cp:revision>3</cp:revision>
  <dc:subject/>
  <dc:title/>
</cp:coreProperties>
</file>