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ind w:left="0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říloha č. 5 zadávací dokumentace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kytování servisní podpory a služeb produktů Cisc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2:00Z</dcterms:created>
  <dc:creator>435</dc:creator>
  <dc:description/>
  <dc:language>en-US</dc:language>
  <cp:lastModifiedBy>435</cp:lastModifiedBy>
  <dcterms:modified xsi:type="dcterms:W3CDTF">2013-10-31T07:32:00Z</dcterms:modified>
  <cp:revision>1</cp:revision>
  <dc:subject/>
  <dc:title/>
</cp:coreProperties>
</file>