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i/>
          <w:sz w:val="48"/>
        </w:rPr>
        <w:t>N á v r h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ab/>
        <w:tab/>
      </w:r>
      <w:r>
        <w:rPr>
          <w:rFonts w:cs="Arial" w:ascii="Arial" w:hAnsi="Arial"/>
          <w:sz w:val="40"/>
          <w:szCs w:val="40"/>
        </w:rPr>
        <w:t>Servisní smlouva Královéhradecký kra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Heading2"/>
        <w:rPr/>
      </w:pPr>
      <w:bookmarkStart w:id="0" w:name="_Ref372856057"/>
      <w:r>
        <w:rPr/>
        <w:t>Objednatel</w:t>
      </w:r>
      <w:bookmarkEnd w:id="0"/>
      <w:r>
        <w:rPr/>
        <w:t xml:space="preserve"> – Královéhradecký kraj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840"/>
      </w:tblGrid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é náměstí 1245/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3 Hradec Králové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70889546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Z70889546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nk.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031110287/0100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stoupený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c.Lubomír Franc, hejtman Královéhradeckého kraje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ve věcech technických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Bohumil Pecold, oddělení informatiky odboru kancelář ředitele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495 817 140</w:t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495 817 3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skytovatel – …………………………………..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840"/>
      </w:tblGrid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stoupený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>dále jen „Poskytovatel“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smluvní strany uzavírají dle §  269 odst.2 zákona č.513/1991 Sb., Obchodního zákoníku ve znění pozdějších předpisů tuto Servisní smlouvu, dále jen „Smlouva“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 xml:space="preserve">Smlouva je uzavřena na dobu určitou – </w:t>
      </w:r>
      <w:r>
        <w:rPr>
          <w:rFonts w:cs="Arial" w:ascii="Arial" w:hAnsi="Arial"/>
          <w:lang w:val="cs-CZ"/>
        </w:rPr>
        <w:t>do 31.12.2016</w:t>
      </w:r>
      <w:r>
        <w:rPr>
          <w:rFonts w:cs="Arial" w:ascii="Arial" w:hAnsi="Arial"/>
        </w:rPr>
        <w:t>. Doba platnosti pro jednotlivé produkty je uvedena v Seznamu servisovaných zařízení (Příloha č.1</w:t>
      </w:r>
      <w:r>
        <w:rPr>
          <w:rFonts w:cs="Arial" w:ascii="Arial" w:hAnsi="Arial"/>
          <w:lang w:val="cs-CZ"/>
        </w:rPr>
        <w:t xml:space="preserve"> a č. 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cs-CZ"/>
        </w:rPr>
        <w:t xml:space="preserve"> a</w:t>
      </w:r>
      <w:r>
        <w:rPr>
          <w:rFonts w:cs="Arial" w:ascii="Arial" w:hAnsi="Arial"/>
        </w:rPr>
        <w:t xml:space="preserve"> může být odlišná dle ukončení podpory výrobcem. Součástí díla je komplexní systémová záruka na výše definovaná zařízení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ilní popis služeb poskytovaných v rámci standardní servisní podpory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rámci zpoplatněných služeb standardní servisní podpory má Objednatel nárok na následující služby: </w:t>
      </w:r>
    </w:p>
    <w:p>
      <w:pPr>
        <w:pStyle w:val="TextBodyIndent"/>
        <w:numPr>
          <w:ilvl w:val="0"/>
          <w:numId w:val="4"/>
        </w:numPr>
        <w:spacing w:lineRule="auto" w:line="240"/>
        <w:ind w:left="1056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1. </w:t>
      </w:r>
      <w:r>
        <w:rPr>
          <w:rFonts w:cs="Arial" w:ascii="Arial" w:hAnsi="Arial"/>
        </w:rPr>
        <w:t>Výmě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HW  komponenty</w:t>
      </w:r>
    </w:p>
    <w:p>
      <w:pPr>
        <w:pStyle w:val="TextBodyIndent"/>
        <w:numPr>
          <w:ilvl w:val="0"/>
          <w:numId w:val="4"/>
        </w:numPr>
        <w:spacing w:lineRule="auto" w:line="240"/>
        <w:ind w:left="1056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2. Update SW</w:t>
      </w:r>
    </w:p>
    <w:p>
      <w:pPr>
        <w:pStyle w:val="TextBodyIndent"/>
        <w:numPr>
          <w:ilvl w:val="0"/>
          <w:numId w:val="4"/>
        </w:numPr>
        <w:spacing w:lineRule="auto" w:line="240"/>
        <w:ind w:left="1056" w:hanging="360"/>
        <w:rPr/>
      </w:pPr>
      <w:r>
        <w:rPr>
          <w:lang w:val="cs-CZ"/>
        </w:rPr>
        <w:t xml:space="preserve">3. </w:t>
      </w:r>
      <w:r>
        <w:rPr/>
        <w:t xml:space="preserve">Technickou podporu </w:t>
      </w:r>
      <w:r>
        <w:rPr>
          <w:lang w:val="cs-CZ"/>
        </w:rPr>
        <w:t>poskytovatel</w:t>
      </w:r>
      <w:r>
        <w:rPr/>
        <w:t>e a zprostředkovanou podporu výrobce Cisco Systems</w:t>
      </w:r>
    </w:p>
    <w:p>
      <w:pPr>
        <w:pStyle w:val="TextBodyIndent"/>
        <w:tabs>
          <w:tab w:val="clear" w:pos="708"/>
          <w:tab w:val="left" w:pos="2527" w:leader="none"/>
        </w:tabs>
        <w:spacing w:lineRule="auto" w:line="240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JEDNOTLIVÝCH ČÁSTÍ SERVISNÍHO PROGRAMU</w:t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ýměna HW komponenty</w:t>
      </w:r>
    </w:p>
    <w:p>
      <w:pPr>
        <w:pStyle w:val="TextBodyIndent"/>
        <w:spacing w:lineRule="auto" w:line="240"/>
        <w:ind w:left="720" w:firstLine="348"/>
        <w:rPr/>
      </w:pPr>
      <w:r>
        <w:rPr>
          <w:rFonts w:eastAsia="Calibri" w:cs="Arial" w:ascii="Arial" w:hAnsi="Arial"/>
        </w:rPr>
        <w:t xml:space="preserve">V rámci služby HW servisní podpory je </w:t>
      </w:r>
      <w:r>
        <w:rPr>
          <w:lang w:val="cs-CZ"/>
        </w:rPr>
        <w:t>poskytovatel</w:t>
      </w:r>
      <w:r>
        <w:rPr>
          <w:rFonts w:eastAsia="Calibri" w:cs="Arial" w:ascii="Arial" w:hAnsi="Arial"/>
        </w:rPr>
        <w:t xml:space="preserve"> povinen dodat v požadovaných parametrech nové zařízení na požadované místo určení (místo instalace zařízení), kde v součinnosti s technickým personálem zákazníka zajistí výměnu za vadné zařízení</w:t>
      </w:r>
      <w:r>
        <w:rPr>
          <w:rFonts w:eastAsia="Calibri" w:cs="Arial" w:ascii="Arial" w:hAnsi="Arial"/>
          <w:lang w:val="cs-CZ"/>
        </w:rPr>
        <w:t xml:space="preserve"> </w:t>
      </w:r>
      <w:r>
        <w:rPr>
          <w:rFonts w:eastAsia="Calibri" w:cs="Calibri" w:ascii="Calibri" w:hAnsi="Calibri"/>
        </w:rPr>
        <w:t xml:space="preserve">v souladu </w:t>
      </w:r>
      <w:r>
        <w:rPr>
          <w:rFonts w:eastAsia="Calibri" w:cs="Arial" w:ascii="Arial" w:hAnsi="Arial"/>
        </w:rPr>
        <w:t xml:space="preserve">s požadovanou </w:t>
      </w:r>
      <w:r>
        <w:rPr>
          <w:rFonts w:cs="Arial" w:ascii="Arial" w:hAnsi="Arial"/>
        </w:rPr>
        <w:t xml:space="preserve">garantovanou dobou výměny uvedenou v Příloze č. 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a č. 2 </w:t>
      </w:r>
      <w:r>
        <w:rPr>
          <w:rFonts w:cs="Arial" w:ascii="Arial" w:hAnsi="Arial"/>
        </w:rPr>
        <w:t xml:space="preserve">této </w:t>
      </w:r>
      <w:r>
        <w:rPr>
          <w:rFonts w:cs="Arial" w:ascii="Arial" w:hAnsi="Arial"/>
          <w:lang w:val="cs-CZ"/>
        </w:rPr>
        <w:t>smlouvy</w:t>
      </w:r>
      <w:r>
        <w:rPr>
          <w:rFonts w:cs="Calibri" w:ascii="Calibri" w:hAnsi="Calibri"/>
        </w:rPr>
        <w:t>.</w:t>
      </w:r>
      <w:r>
        <w:rPr>
          <w:rFonts w:eastAsia="Calibri" w:cs="Arial" w:ascii="Arial" w:hAnsi="Arial"/>
        </w:rPr>
        <w:t xml:space="preserve">  Vlastní instalace zařízení bude v plné odpovědnosti </w:t>
      </w:r>
      <w:r>
        <w:rPr>
          <w:rFonts w:eastAsia="Calibri" w:cs="Arial" w:ascii="Arial" w:hAnsi="Arial"/>
          <w:lang w:val="cs-CZ"/>
        </w:rPr>
        <w:t>P</w:t>
      </w:r>
      <w:r>
        <w:rPr>
          <w:lang w:val="cs-CZ"/>
        </w:rPr>
        <w:t>oskytovatel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</w:rPr>
        <w:t xml:space="preserve">.  </w:t>
      </w:r>
      <w:r>
        <w:rPr>
          <w:rFonts w:eastAsia="Calibri" w:cs="Arial" w:ascii="Arial" w:hAnsi="Arial"/>
          <w:lang w:val="cs-CZ"/>
        </w:rPr>
        <w:t>Objednatel</w:t>
      </w:r>
      <w:r>
        <w:rPr>
          <w:rFonts w:eastAsia="Calibri" w:cs="Arial" w:ascii="Arial" w:hAnsi="Arial"/>
        </w:rPr>
        <w:t xml:space="preserve"> je povinen uchovávat poslední platnou konfiguraci a tu pro instalaci předat </w:t>
      </w:r>
      <w:r>
        <w:rPr>
          <w:lang w:val="cs-CZ"/>
        </w:rPr>
        <w:t>Poskytovatel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</w:rPr>
        <w:t xml:space="preserve">. Vadný díl se nahrazuje zařízením stejné nebo vyšší řady, které splňuje beze zbytku požadovanou funkčnost a výkon. </w:t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pdate SW</w:t>
      </w:r>
    </w:p>
    <w:p>
      <w:pPr>
        <w:pStyle w:val="Normal"/>
        <w:ind w:left="708" w:firstLine="708"/>
        <w:jc w:val="both"/>
        <w:rPr/>
      </w:pPr>
      <w:r>
        <w:rPr>
          <w:rFonts w:eastAsia="Calibri" w:cs="Arial" w:ascii="Arial" w:hAnsi="Arial"/>
        </w:rPr>
        <w:t>V rámci služby SW podpory požadujeme poskytnutí software update. Jedná se především o minor release a opravu chyby tzv. Bug fixes.  Způsob předání SW balíku bude proveden přímým přístupem Objednatele přes portál výrobce. Vlastní instalace softwaru bude v plné odpovědnosti Objednatele. Podmínkou služby SW podpory je zakoupení HW a SW maintenance výrobce P</w:t>
      </w:r>
      <w:r>
        <w:rPr/>
        <w:t>oskytovatel</w:t>
      </w:r>
      <w:r>
        <w:rPr>
          <w:rFonts w:eastAsia="Calibri" w:cs="Arial" w:ascii="Arial" w:hAnsi="Arial"/>
        </w:rPr>
        <w:t xml:space="preserve">em na všechny SW produkty Objednatele z uvedené báze </w:t>
      </w:r>
      <w:r>
        <w:rPr>
          <w:rFonts w:cs="Calibri" w:ascii="Calibri" w:hAnsi="Calibri"/>
        </w:rPr>
        <w:t xml:space="preserve">v </w:t>
      </w:r>
      <w:r>
        <w:rPr>
          <w:rFonts w:cs="Arial" w:ascii="Arial" w:hAnsi="Arial"/>
        </w:rPr>
        <w:t>Příloze č. 1 a č. 2 této smlouvy</w:t>
      </w:r>
      <w:r>
        <w:rPr>
          <w:rFonts w:eastAsia="Calibri" w:cs="Arial" w:ascii="Arial" w:hAnsi="Arial"/>
        </w:rPr>
        <w:t xml:space="preserve">, což umožní získat nárok na stažení aktuálního software dle požadavku Objednatele. </w:t>
      </w:r>
    </w:p>
    <w:p>
      <w:pPr>
        <w:pStyle w:val="Heading2"/>
        <w:ind w:left="578" w:hanging="578"/>
        <w:rPr/>
      </w:pPr>
      <w:r>
        <w:rPr>
          <w:rFonts w:cs="Arial" w:ascii="Arial" w:hAnsi="Arial"/>
          <w:sz w:val="24"/>
          <w:szCs w:val="24"/>
          <w:lang w:val="cs-CZ"/>
        </w:rPr>
        <w:t xml:space="preserve">Technická podpora </w:t>
      </w:r>
      <w:r>
        <w:rPr>
          <w:rFonts w:cs="Arial" w:ascii="Arial" w:hAnsi="Arial"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  <w:lang w:val="cs-CZ"/>
        </w:rPr>
        <w:t xml:space="preserve">e a zprostředkovaná podpora výrobce </w:t>
      </w:r>
    </w:p>
    <w:p>
      <w:pPr>
        <w:pStyle w:val="Normal"/>
        <w:spacing w:before="0" w:after="240"/>
        <w:ind w:left="709" w:hanging="0"/>
        <w:rPr/>
      </w:pPr>
      <w:r>
        <w:rPr>
          <w:rFonts w:eastAsia="Calibri" w:cs="Arial" w:ascii="Arial" w:hAnsi="Arial"/>
        </w:rPr>
        <w:t xml:space="preserve">Technická podpora </w:t>
      </w:r>
      <w:r>
        <w:rPr/>
        <w:t>Poskytovatel</w:t>
      </w:r>
      <w:r>
        <w:rPr>
          <w:rFonts w:eastAsia="Calibri" w:cs="Arial" w:ascii="Arial" w:hAnsi="Arial"/>
        </w:rPr>
        <w:t>e zahrnuje následující služby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Cs w:val="20"/>
        </w:rPr>
        <w:t xml:space="preserve">Přístup na tiketový systém </w:t>
      </w:r>
      <w:r>
        <w:rPr/>
        <w:t>Poskytovatel</w:t>
      </w:r>
      <w:r>
        <w:rPr>
          <w:rFonts w:eastAsia="Calibri" w:cs="Arial" w:ascii="Arial" w:hAnsi="Arial"/>
          <w:szCs w:val="20"/>
        </w:rPr>
        <w:t>e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Diagnostika a izolace HW závady/problémů v síti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Řešení softwarových problémů způsobených IOS chybou i s využitím Cisco TAC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Cs w:val="20"/>
        </w:rPr>
        <w:t xml:space="preserve">Případná simulace problémů v laboratořích </w:t>
      </w:r>
      <w:r>
        <w:rPr/>
        <w:t>Poskytovatel</w:t>
      </w:r>
      <w:r>
        <w:rPr>
          <w:rFonts w:eastAsia="Calibri" w:cs="Arial" w:ascii="Arial" w:hAnsi="Arial"/>
          <w:szCs w:val="20"/>
        </w:rPr>
        <w:t>e související s izolací HW problému resp. chybným Cisco IOS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Komunikace se servisním střediskem </w:t>
      </w:r>
      <w:r>
        <w:rPr/>
        <w:t>Poskytovatel</w:t>
      </w:r>
      <w:r>
        <w:rPr>
          <w:rFonts w:eastAsia="Calibri" w:cs="Arial" w:ascii="Arial" w:hAnsi="Arial"/>
          <w:szCs w:val="20"/>
        </w:rPr>
        <w:t>e v českém jazyce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Registrovaný přístup na webový servisní portál výrobce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rFonts w:ascii="Arial" w:hAnsi="Arial" w:eastAsia="Calibri" w:cs="Arial"/>
          <w:szCs w:val="20"/>
        </w:rPr>
      </w:pPr>
      <w:r>
        <w:rPr/>
        <w:t>Poskytovatel</w:t>
      </w:r>
      <w:r>
        <w:rPr>
          <w:rFonts w:eastAsia="Calibri" w:cs="Arial" w:ascii="Arial" w:hAnsi="Arial"/>
          <w:szCs w:val="20"/>
        </w:rPr>
        <w:t xml:space="preserve"> v rámci této služby zajistí pro Objednatele  neomezený přístup na webový servisní portál výrobce umožňující přímé stahování software, na něž má objednatel nárok, tedy aktualizace IOS, nové verze aplikací, záplaty systémů.</w:t>
      </w:r>
    </w:p>
    <w:p>
      <w:pPr>
        <w:pStyle w:val="Normal"/>
        <w:suppressAutoHyphens w:val="false"/>
        <w:spacing w:before="0" w:after="200"/>
        <w:ind w:left="1068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PŮSOB UPLATNĚNÍ POŽADAVKU NA SERVISNÍ PODPORU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 xml:space="preserve">Požadavek na podporu v rámci servisního programu lze uplatnit prostřednictvím zadání požadavku přes tiketový systém s reakcí do následujícího pracovního dne. Tiketový systém je dostupný na adrese </w:t>
      </w:r>
      <w:hyperlink r:id="rId2">
        <w:r>
          <w:rPr>
            <w:rStyle w:val="InternetLink"/>
            <w:rFonts w:cs="Arial" w:ascii="Arial" w:hAnsi="Arial"/>
          </w:rPr>
          <w:t>http://......................................</w:t>
        </w:r>
      </w:hyperlink>
      <w:r>
        <w:rPr>
          <w:rFonts w:cs="Arial" w:ascii="Arial" w:hAnsi="Arial"/>
        </w:rPr>
        <w:t xml:space="preserve"> . Přístupová práva jsou:</w:t>
      </w:r>
    </w:p>
    <w:p>
      <w:pPr>
        <w:pStyle w:val="TextBodyIndent"/>
        <w:spacing w:lineRule="auto" w:line="240"/>
        <w:rPr>
          <w:rFonts w:ascii="Arial" w:hAnsi="Arial" w:cs="Arial"/>
          <w:shd w:fill="FF0000" w:val="clear"/>
        </w:rPr>
      </w:pPr>
      <w:r>
        <w:rPr>
          <w:rFonts w:cs="Arial" w:ascii="Arial" w:hAnsi="Arial"/>
        </w:rPr>
        <w:t>Přihlašovací jméno: ………………..</w:t>
        <w:tab/>
      </w:r>
    </w:p>
    <w:p>
      <w:pPr>
        <w:pStyle w:val="TextBodyIndent"/>
        <w:spacing w:lineRule="auto" w:line="240"/>
        <w:rPr>
          <w:rFonts w:ascii="Arial" w:hAnsi="Arial" w:cs="Arial"/>
          <w:shd w:fill="FF0000" w:val="clear"/>
        </w:rPr>
      </w:pPr>
      <w:r>
        <w:rPr>
          <w:rFonts w:cs="Arial" w:ascii="Arial" w:hAnsi="Arial"/>
        </w:rPr>
        <w:t>Přihlašovací heslo : ……………..…</w:t>
        <w:tab/>
      </w:r>
    </w:p>
    <w:p>
      <w:pPr>
        <w:pStyle w:val="TextBodyIndent"/>
        <w:spacing w:lineRule="auto" w:line="240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případě nedostupnosti je možné v pracovní době od 9 do 17 hodin, uplatnit požadavek také následujícími způsoby</w:t>
      </w:r>
    </w:p>
    <w:p>
      <w:pPr>
        <w:pStyle w:val="TextBodyIndent"/>
        <w:numPr>
          <w:ilvl w:val="0"/>
          <w:numId w:val="2"/>
        </w:numPr>
        <w:spacing w:lineRule="auto" w:line="24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telefonicky na tlf. čísle 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emailem: …………………………………………………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 xml:space="preserve">Součástí www portálu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e je aplikace „Tiketového systému podpory“. Tiketový systém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 kromě vlastní komunikace s přiděleným systémovým inženýrem, pracovníkem log. oddělení resp. obchodníkem  dále Objednateli umožňuje:</w:t>
      </w:r>
    </w:p>
    <w:p>
      <w:pPr>
        <w:pStyle w:val="TextBodyIndent"/>
        <w:numPr>
          <w:ilvl w:val="0"/>
          <w:numId w:val="2"/>
        </w:numPr>
        <w:spacing w:lineRule="auto" w:line="24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Sledování průběhu všech jeho otevřených případů a jejich prioritizaci</w:t>
      </w:r>
    </w:p>
    <w:p>
      <w:pPr>
        <w:pStyle w:val="TextBodyIndent"/>
        <w:numPr>
          <w:ilvl w:val="0"/>
          <w:numId w:val="2"/>
        </w:numPr>
        <w:spacing w:lineRule="auto" w:line="24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ocházet a „fulltextově“ vyhledávat v řešených případech</w:t>
      </w:r>
    </w:p>
    <w:p>
      <w:pPr>
        <w:pStyle w:val="TextBodyIndent"/>
        <w:numPr>
          <w:ilvl w:val="0"/>
          <w:numId w:val="2"/>
        </w:numPr>
        <w:spacing w:lineRule="auto" w:line="240"/>
        <w:ind w:left="1068" w:hanging="360"/>
        <w:rPr/>
      </w:pPr>
      <w:r>
        <w:rPr>
          <w:rFonts w:cs="Arial" w:ascii="Arial" w:hAnsi="Arial"/>
        </w:rPr>
        <w:t xml:space="preserve">Automatickou notifikaci a distribuci emailové komunikace mezi Objednatelem a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m</w:t>
      </w:r>
    </w:p>
    <w:p>
      <w:pPr>
        <w:pStyle w:val="TextBodyIndent"/>
        <w:numPr>
          <w:ilvl w:val="0"/>
          <w:numId w:val="2"/>
        </w:numPr>
        <w:spacing w:lineRule="auto" w:line="24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Komunikaci v češtině</w:t>
      </w:r>
      <w:bookmarkStart w:id="1" w:name="_Ref52115680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a platební podmínky</w:t>
      </w:r>
      <w:bookmarkEnd w:id="1"/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bookmarkStart w:id="2" w:name="_Ref523108727"/>
      <w:bookmarkStart w:id="3" w:name="_Ref393088457"/>
      <w:bookmarkStart w:id="4" w:name="_Ref374233385"/>
      <w:bookmarkEnd w:id="3"/>
      <w:bookmarkEnd w:id="4"/>
      <w:r>
        <w:rPr>
          <w:rFonts w:cs="Arial" w:ascii="Arial" w:hAnsi="Arial"/>
          <w:sz w:val="24"/>
          <w:szCs w:val="24"/>
          <w:lang w:val="cs-CZ"/>
        </w:rPr>
        <w:t>Cena</w:t>
      </w:r>
      <w:bookmarkEnd w:id="2"/>
    </w:p>
    <w:p>
      <w:pPr>
        <w:pStyle w:val="Seznamodrek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kový Servisní poplatek činí částku ………………… Kč bez DPH. </w:t>
      </w:r>
      <w:r>
        <w:rPr>
          <w:rFonts w:cs="Arial" w:ascii="Arial" w:hAnsi="Arial"/>
          <w:i/>
          <w:color w:val="FF0000"/>
        </w:rPr>
        <w:t>(doplní uchazeč)</w:t>
      </w:r>
      <w:r>
        <w:rPr>
          <w:rFonts w:cs="Arial" w:ascii="Arial" w:hAnsi="Arial"/>
          <w:i/>
          <w:lang w:val="cs-CZ"/>
        </w:rPr>
        <w:t xml:space="preserve"> 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lang w:val="cs-CZ"/>
        </w:rPr>
        <w:t>Servisní poplatek za jednotlivé roky činí:</w:t>
      </w:r>
    </w:p>
    <w:p>
      <w:pPr>
        <w:pStyle w:val="Seznamodrek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cs-CZ"/>
        </w:rPr>
        <w:t>za rok 2014 částku</w:t>
      </w:r>
      <w:r>
        <w:rPr>
          <w:rFonts w:cs="Arial" w:ascii="Arial" w:hAnsi="Arial"/>
          <w:i/>
          <w:color w:val="FF0000"/>
          <w:lang w:val="cs-CZ"/>
        </w:rPr>
        <w:t xml:space="preserve"> </w:t>
      </w:r>
      <w:r>
        <w:rPr>
          <w:rFonts w:cs="Arial" w:ascii="Arial" w:hAnsi="Arial"/>
        </w:rPr>
        <w:t xml:space="preserve">………………… </w:t>
      </w:r>
      <w:r>
        <w:rPr>
          <w:rFonts w:cs="Arial" w:ascii="Arial" w:hAnsi="Arial"/>
          <w:lang w:val="cs-CZ"/>
        </w:rPr>
        <w:t>Kč bez DPH.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Seznamodrek"/>
        <w:numPr>
          <w:ilvl w:val="0"/>
          <w:numId w:val="6"/>
        </w:numPr>
        <w:spacing w:lineRule="auto" w:line="240"/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cs-CZ"/>
        </w:rPr>
        <w:t>za rok 2015 částku</w:t>
      </w:r>
      <w:r>
        <w:rPr>
          <w:rFonts w:cs="Arial" w:ascii="Arial" w:hAnsi="Arial"/>
          <w:i/>
          <w:color w:val="FF0000"/>
          <w:lang w:val="cs-CZ"/>
        </w:rPr>
        <w:t xml:space="preserve"> </w:t>
      </w:r>
      <w:r>
        <w:rPr>
          <w:rFonts w:cs="Arial" w:ascii="Arial" w:hAnsi="Arial"/>
        </w:rPr>
        <w:t xml:space="preserve">………………… Kč bez DPH.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Seznamodrek"/>
        <w:numPr>
          <w:ilvl w:val="0"/>
          <w:numId w:val="6"/>
        </w:numPr>
        <w:spacing w:lineRule="auto" w:line="240"/>
        <w:ind w:left="993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cs-CZ"/>
        </w:rPr>
        <w:t>za rok 2016 částku</w:t>
      </w:r>
      <w:r>
        <w:rPr>
          <w:rFonts w:cs="Arial" w:ascii="Arial" w:hAnsi="Arial"/>
          <w:i/>
          <w:color w:val="FF0000"/>
          <w:lang w:val="cs-CZ"/>
        </w:rPr>
        <w:t xml:space="preserve"> </w:t>
      </w:r>
      <w:r>
        <w:rPr>
          <w:rFonts w:cs="Arial" w:ascii="Arial" w:hAnsi="Arial"/>
        </w:rPr>
        <w:t xml:space="preserve">………………… Kč bez DPH.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ena je platná ke dni podpisu Smlouvy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/>
      </w:pPr>
      <w:bookmarkStart w:id="5" w:name="_Ref393088457"/>
      <w:bookmarkEnd w:id="5"/>
      <w:r>
        <w:rPr>
          <w:rFonts w:cs="Arial" w:ascii="Arial" w:hAnsi="Arial"/>
        </w:rPr>
        <w:t xml:space="preserve">Cena za poskytování Servisní činnosti zahrnuje veškeré náklady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.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ena je nejvýše přípustná po celou dobu realizace zakázky.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 ceně bud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účtovat daň z přidané hodnoty v souladu s předpisy o DPH, platnými k </w:t>
      </w:r>
    </w:p>
    <w:p>
      <w:pPr>
        <w:pStyle w:val="Seznamodrek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</w:rPr>
        <w:t>termínu zdanitelného plnění.</w:t>
      </w:r>
      <w:bookmarkStart w:id="6" w:name="_Ref522603215"/>
      <w:r>
        <w:rPr>
          <w:rFonts w:cs="Arial" w:ascii="Arial" w:hAnsi="Arial"/>
        </w:rPr>
        <w:t xml:space="preserve"> </w:t>
      </w:r>
    </w:p>
    <w:p>
      <w:pPr>
        <w:pStyle w:val="Seznamodrek"/>
        <w:numPr>
          <w:ilvl w:val="0"/>
          <w:numId w:val="0"/>
        </w:numPr>
        <w:spacing w:lineRule="auto" w:line="240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působ fakturace</w:t>
      </w:r>
      <w:bookmarkEnd w:id="6"/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bookmarkStart w:id="7" w:name="_Ref372943095"/>
      <w:r>
        <w:rPr>
          <w:rFonts w:cs="Arial" w:ascii="Arial" w:hAnsi="Arial"/>
        </w:rPr>
        <w:t xml:space="preserve">Smluvní strany se shodly na tom, že Objednatel uhradí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i sjednanou smluvní cenu za</w:t>
      </w:r>
      <w:r>
        <w:rPr>
          <w:rFonts w:cs="Arial" w:ascii="Arial" w:hAnsi="Arial"/>
          <w:lang w:val="cs-CZ"/>
        </w:rPr>
        <w:t xml:space="preserve"> jednotlivé rok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tedy ve 3 samostatných ročních fakturách</w:t>
      </w:r>
      <w:r>
        <w:rPr>
          <w:rFonts w:cs="Arial" w:ascii="Arial" w:hAnsi="Arial"/>
        </w:rPr>
        <w:t xml:space="preserve">, kterou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vystaví</w:t>
      </w:r>
      <w:r>
        <w:rPr>
          <w:rFonts w:cs="Arial" w:ascii="Arial" w:hAnsi="Arial"/>
          <w:lang w:val="cs-CZ"/>
        </w:rPr>
        <w:t xml:space="preserve"> takto:</w:t>
      </w:r>
    </w:p>
    <w:p>
      <w:pPr>
        <w:pStyle w:val="Seznamodrek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708" w:hanging="0"/>
        <w:rPr/>
      </w:pPr>
      <w:r>
        <w:rPr>
          <w:rFonts w:cs="Arial" w:ascii="Arial" w:hAnsi="Arial"/>
          <w:lang w:val="cs-CZ"/>
        </w:rPr>
        <w:t xml:space="preserve">na rok 2014 do 4 </w:t>
      </w:r>
      <w:r>
        <w:rPr>
          <w:rFonts w:cs="Arial" w:ascii="Arial" w:hAnsi="Arial"/>
        </w:rPr>
        <w:t>týdn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od podpisu Smlouvy.</w:t>
      </w:r>
    </w:p>
    <w:p>
      <w:pPr>
        <w:pStyle w:val="Seznamodrek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na rok 2015 k 1.11.2014</w:t>
      </w:r>
    </w:p>
    <w:p>
      <w:pPr>
        <w:pStyle w:val="Seznamodrek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na rok 2016 k 1.11.2015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/>
        <w:t>P</w:t>
      </w:r>
      <w:r>
        <w:rPr>
          <w:lang w:val="cs-CZ"/>
        </w:rPr>
        <w:t xml:space="preserve">oskytovatel </w:t>
      </w:r>
      <w:r>
        <w:rPr>
          <w:rFonts w:cs="Arial" w:ascii="Arial" w:hAnsi="Arial"/>
        </w:rPr>
        <w:t xml:space="preserve">vystaví daňový doklad v souladu s příslušnými právními předpisy. </w:t>
      </w:r>
      <w:bookmarkEnd w:id="7"/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Nebude-li faktura obsahovat náležitosti dle daňového dokladu dle zák.č. 563/1991 Sb., o účetnictví, v platném znění a zák.č. 235/2004 Sb., o dani z přidané hodnoty, v platném znění, nebo v ní budou uvedeny nesprávné či neúplné údaje, je Objednatel oprávněn fakturu vrátit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i. Při nezaplacení takto vystavené, doručené a vrácené faktury není Objednatel v prodlení se zaplacením. Po doručení opravené, řádně vystavené faktury znovu běží sjednaná lhůta splatnosti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Doba splatnosti faktury je </w:t>
      </w:r>
      <w:r>
        <w:rPr>
          <w:rFonts w:cs="Arial" w:ascii="Arial" w:hAnsi="Arial"/>
          <w:lang w:val="cs-CZ"/>
        </w:rPr>
        <w:t>30</w:t>
      </w:r>
      <w:r>
        <w:rPr>
          <w:rFonts w:cs="Arial" w:ascii="Arial" w:hAnsi="Arial"/>
        </w:rPr>
        <w:t xml:space="preserve"> kalendářních dnů od jejího doručení na adresu Objednatele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Servisní poplatek za Servisní období je uhrazen včas, jestliže částka za servisní poplatek byla připsána na účet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 ve lhůtě splatnosti příslušné faktury</w:t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bookmarkStart w:id="8" w:name="_Ref523108748"/>
      <w:r>
        <w:rPr>
          <w:rFonts w:cs="Arial" w:ascii="Arial" w:hAnsi="Arial"/>
          <w:sz w:val="24"/>
          <w:szCs w:val="24"/>
          <w:lang w:val="cs-CZ"/>
        </w:rPr>
        <w:t>Ostatní ustanovení</w:t>
      </w:r>
      <w:bookmarkEnd w:id="8"/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Vedle služeb čerpaných podle této Smlouvy a placených paušálně můž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účtovat Objednateli čerpání služeb, které se podle této Smlouvy platí dle skutečného čerpání individuálně. Ceny budou účtovány podle aktuálního ceníku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. Stejným způsobem budou účtovány služby čerpané mimo rámec této Smlouvy. Na tyto služby bude vystavována samostatná faktura - daňový doklad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Ceník těchto služeb tvoří 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řílohu č.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této Smlouvy.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o případných změnách ceníku bude Objednatele informovat a nejpozději do 3 týdnů po provedení změny ceníku mu doložitelným způsobem předá aktualizovanou verzi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bookmarkStart w:id="9" w:name="_Ref374233385"/>
      <w:bookmarkEnd w:id="9"/>
      <w:r>
        <w:rPr>
          <w:rFonts w:cs="Arial" w:ascii="Arial" w:hAnsi="Arial"/>
        </w:rPr>
        <w:t xml:space="preserve">Úhrada za služby, nezahrnuté do paušálně placených služeb (zaviněné poruchy a poruchy v důsledku vnějších událostí, vyšší moci), bud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m fakturována Objednateli podle příslušných Servisních protokolů fakturou - daňovým dokladem vždy po provedení Servisního zásahu.</w:t>
      </w:r>
    </w:p>
    <w:p>
      <w:pPr>
        <w:pStyle w:val="Seznamodrek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i smluvních stran k zajištění součinnosti</w:t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bookmarkStart w:id="10" w:name="_Ref521206420"/>
      <w:r>
        <w:rPr>
          <w:rFonts w:cs="Arial" w:ascii="Arial" w:hAnsi="Arial"/>
          <w:sz w:val="24"/>
          <w:szCs w:val="24"/>
          <w:lang w:val="cs-CZ"/>
        </w:rPr>
        <w:t>Práva a povinnosti Objednatele</w:t>
      </w:r>
      <w:bookmarkEnd w:id="10"/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známit se s provozními a záručními podmínkami všech Servisovaných zařízení a dodržovat je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Poskytnout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i nezbytnou součinnost a veškeré potřebné informace, které mohou pomoci při odstraňování poruch, které jsou Objednateli známy nebo o které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požádá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Dle pokynů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provést opatření, která pomohou upřesnit diagnózu a urychlit Servisní zásah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Zajistit bezodkladný vjezd i výjezd pohotovostních vozidel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do areálu Objednatele, případně Uživatele Datové sítě a bezodkladný a dostatečný přístup k Servisovaným zařízením.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jistit pro provoz Servisovaných zařízení řádné provozní podmínky podle originální technické dokumentace, zejména pracovní teplotu, bezprašnost, rel. vlhkost, kvalitu napájecí elektrické sítě a zajistit řádnou údržbu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Informovat včas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 o příznacích poruch, které by mohly signalizovat budoucí poruchu.</w:t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ráva a povinnosti </w:t>
      </w:r>
      <w:r>
        <w:rPr>
          <w:rFonts w:cs="Arial" w:ascii="Arial" w:hAnsi="Arial"/>
          <w:sz w:val="24"/>
          <w:szCs w:val="24"/>
        </w:rPr>
        <w:t>Poskytovatele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Poskytovat Objednateli Servisní činnost ve stanoveném rozsahu a v časových limitech pro poskytování těchto služeb </w:t>
      </w:r>
      <w:r>
        <w:rPr>
          <w:rFonts w:eastAsia="Calibri" w:cs="Calibri" w:ascii="Calibri" w:hAnsi="Calibri"/>
        </w:rPr>
        <w:t>v souladu s </w:t>
      </w:r>
      <w:r>
        <w:rPr>
          <w:rFonts w:cs="Arial" w:ascii="Arial" w:hAnsi="Arial"/>
        </w:rPr>
        <w:t xml:space="preserve"> čl.3</w:t>
      </w:r>
      <w:r>
        <w:rPr>
          <w:rFonts w:cs="Arial" w:ascii="Arial" w:hAnsi="Arial"/>
          <w:lang w:val="cs-CZ"/>
        </w:rPr>
        <w:t xml:space="preserve"> této smlouvy</w:t>
      </w:r>
      <w:r>
        <w:rPr>
          <w:rFonts w:cs="Arial" w:ascii="Arial" w:hAnsi="Arial"/>
        </w:rPr>
        <w:t>.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Zajistit plný přístup k tiketovému systému </w:t>
      </w:r>
      <w:r>
        <w:rPr/>
        <w:t>P</w:t>
      </w:r>
      <w:r>
        <w:rPr>
          <w:lang w:val="cs-CZ"/>
        </w:rPr>
        <w:t>oskytovatele</w:t>
      </w:r>
      <w:r>
        <w:rPr>
          <w:rFonts w:cs="Arial" w:ascii="Arial" w:hAnsi="Arial"/>
          <w:lang w:val="cs-CZ"/>
        </w:rPr>
        <w:t xml:space="preserve"> pro operativní zadávání požadavků zadavatele vyplývajících z této Smlouvy,  a to  v režimu 24x7 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/>
        <w:t>P</w:t>
      </w:r>
      <w:r>
        <w:rPr>
          <w:lang w:val="cs-CZ"/>
        </w:rPr>
        <w:t xml:space="preserve">oskytovatel </w:t>
      </w:r>
      <w:r>
        <w:rPr>
          <w:rFonts w:cs="Arial" w:ascii="Arial" w:hAnsi="Arial"/>
        </w:rPr>
        <w:t>nenese odpovědnost za možnou ztrátu či změnu dat, ke které může dojít při provádění Servisních zásahů. Obnovu ztracených či změněných dat je povinen si zajistit Objednatel ze zálohovaných dat.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kud dojde k poruše Servisovaného zařízení v důsledku úmyslného nebo nedbalostního porušení nebo nedodržení provozních či záručních podmínek ze strany Objednatele, jeho zaměstnanců nebo třetích osob (zaviněná porucha) nebo v důsledku vnějších událostí, které nezpůsobil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(např. vandalství, terorismus, válka, občanské nepokoje, požáry, povodně a jiné živelné události, výbuchy, úniky chemických a radioaktivních materiálů a jiné případy vyšší moci), je povinen uhradit </w:t>
      </w:r>
      <w:r>
        <w:rPr/>
        <w:t>P</w:t>
      </w:r>
      <w:r>
        <w:rPr>
          <w:lang w:val="cs-CZ"/>
        </w:rPr>
        <w:t>oskytovateli</w:t>
      </w:r>
      <w:r>
        <w:rPr>
          <w:rFonts w:cs="Arial" w:ascii="Arial" w:hAnsi="Arial"/>
        </w:rPr>
        <w:t xml:space="preserve">  účelně vynaložené náklady spojené s provedením Servisního zásahu dle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2310874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.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to Smlouvy</w:t>
      </w:r>
      <w:r>
        <w:rPr>
          <w:rFonts w:cs="Arial" w:ascii="Arial" w:hAnsi="Arial"/>
          <w:lang w:val="cs-CZ"/>
        </w:rPr>
        <w:t>, tj náklady na práci servisního technika, cenu spotřebovaného materiálu a náhradních dílů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není v prodlení s poskytnutím Servisní činnosti po dobu, kdy Objednatel neposkytuj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i součinnost, resp. neplní povinnosti ve smyslu čl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21206420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to Smlouvy.</w:t>
      </w:r>
    </w:p>
    <w:p>
      <w:pPr>
        <w:pStyle w:val="Seznamodrek"/>
        <w:numPr>
          <w:ilvl w:val="0"/>
          <w:numId w:val="3"/>
        </w:numPr>
        <w:spacing w:lineRule="auto" w:line="240"/>
        <w:rPr/>
      </w:pPr>
      <w:r>
        <w:rPr/>
        <w:t>P</w:t>
      </w:r>
      <w:r>
        <w:rPr>
          <w:lang w:val="cs-CZ"/>
        </w:rPr>
        <w:t xml:space="preserve">oskytovatel </w:t>
      </w:r>
      <w:r>
        <w:rPr>
          <w:rFonts w:cs="Arial" w:ascii="Arial" w:hAnsi="Arial"/>
        </w:rPr>
        <w:t xml:space="preserve">neručí za neplnění nebo zpožděné plnění svých povinností, dojde-li k nim působením vyšší moci. Působením vyšší moci se rozumí okolnosti vylučující odpovědnost podle paragrafu 374 Obchodního zákoníku, zejména pak takové nepředvídatelné události (živelní pohroma, průmyslová katastrofa apod.), jejichž výskyt a vliv podstatně působí na plnění Smlouvy, aniž by tomuto vlivu Objednatel nebo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mohli s použitím veškerých jim právně dostupných a rozumně požadovatelných prostředků účinně zabráni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ůvěrné informace, ochrana osobních údajů</w:t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 případě, že bude při plnění předmětu smlouvy docházet ke zpracování osobních údajů, je tato smlouva zároveň smlouvou o zpracování osobních údajů ve smyslu § 6 zákona č. 101/2000 Sb., o ochraně osobních údajů a o změně některých zákonů, ve znění pozdějších předpisů (dále jen „ZOOÚ“). Poskytovatel má pro účely ochrany osobních údajů postavení zpracovatele ve smyslu ZOO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je oprávněn zpracovávat osobní údaje pouze za účelem plnění účelu této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skytovatel je oprávněn zpracovávat osobní údaje v rozsahu nezbytně nutném pro plnění této smlouvy, za tímto účelem je oprávněn osobní údaje zejména ukládat na nosiče informací, upravovat, uchovávat po dobu nezbytnou k uplatnění práv zhotovitele vyplývajících z této smlouvy, předávat zpracované osobních údaje objednateli, osobní údaje likvidov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učiní v souladu s platnými právními předpisy dostatečná organizační a technická opatření zabraňující přístupu neoprávněných osob k osobním údajům o ochraně osobních údaj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zajistí, aby jeho zaměstnanci byli v souladu s platnými právními předpisy poučeni o povinnosti mlčenlivosti a o možných následcích pro případ porušení této povin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skytovatel zajistí, aby písemnosti a jiné hmotné nosiče informací, které obsahují osobní údaje, byly uchovávány pouze v uzamykatelných místnoste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zajistí, aby písemnosti a jiné hmotné nosiče informací, které obsahují citlivé údaje, byly uchovávány v uzamykatelných skříních umístěných v uzamykatelných místnoste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zajistí, aby elektronické datové soubory obsahující osobní údaje byly uchovávány v paměti počítače pouze: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-li přístup k takovýmto souborům chráněn hesle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-li přístup k užívání počítače, v jehož paměti jsou tyto soubory umístěny, chráněn heslem.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Je-li pro účel kontroly správného fungování díla, odstranění vady nebo další vývoj díla nezbytné poskytnout poskytovateli kopii databází, souborů nebo nosičů údajů obsahujících jakékoliv údaje z činnosti objednatele a jím určených organizací, je poskytovatel povinen s takovými údaji nakládat tak, aby nedošlo k jejich úniku či zneužit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eškeré skutečnosti obchodní, ekonomické a technické povahy související se smluvními stranami, které nejsou běžně dostupné v obchodních kruzích a se kterými se smluvní strany seznámí při realizaci předmětu smlouvy nebo v souvislosti s touto smlouvou, se považují za důvěrné informa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se zavazuje, že důvěrné informace jiným subjektům nesdělí, nezpřístupní, ani nevyužije pro sebe nebo pro jinou osobu. Zavazuje se zachovat je v přísné tajnosti a sdělit je výlučně těm svým zaměstnancům nebo subdodavatelům, kteří jsou pověřeni plněním smlouvy a za tímto účelem jsou oprávněni se s těmito informacemi v nezbytném rozsahu seznámit. Poskytovatel se zavazuje zabezpečit, aby i tyto osoby považovaly uvedené informace za důvěrné a zachovávaly o nich mlčenlivo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vinnost plnit ustanovení tohoto článku smlouvy se nevztahuje na informace, které:</w:t>
      </w:r>
    </w:p>
    <w:p>
      <w:pPr>
        <w:pStyle w:val="Normal"/>
        <w:numPr>
          <w:ilvl w:val="1"/>
          <w:numId w:val="7"/>
        </w:numPr>
        <w:suppressAutoHyphens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hou být zveřejněny bez porušení této smlouvy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yly písemným souhlasem obou smluvních stran zproštěny těchto omezení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ou známé nebo byly zveřejněny jinak, než následkem porušení povinnosti jedné ze smluvních stran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jemce je zná dříve, než je sdělí smluvní strana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ou vyžádány soudem, státním zastupitelstvím nebo příslušným správním orgánem na základě zákona, popřípadě jejichž uveřejnění je stanoveno zákonem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a sdělí osobě vázané zákonnou povinností mlčenlivosti (např. advokátovi nebo daňovému poradci) za účelem uplatňování svých práv.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vinnost ochrany důvěrných informací trvá bez ohledu na ukončení platnosti této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zhledem k veřejnoprávnímu charakteru objednatele poskytovatel výslovně prohlašuje, že je s touto skutečností obeznámen a souhlasí se zveřejněním smluvních podmínek obsažených v této smlouvě v rozsahu a za podmínek vyplývajících z příslušných právních předpisů, zejména zák. č. 106/1999 Sb., o svobodném přístupu k informacím, ve znění pozdějších předpi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strany se zavazují, že obchodní a technické informace, které jim byly svěřeny druhou stranou, nezpřístupní třetím osobám bez písemného souhlasu druhé strany a nepoužijí tyto informace k jiným účelům, než je k plnění podmínek této smlouvy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ce za porušení smluvních závazků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nedodrží smluvní termíny, aniž by to bylo způsobeno neplněním povinností a smluvních závazků ze strany Objednatele nebo okolnostmi vylučujícími odpovědnost, uhradí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 Objednateli </w:t>
      </w:r>
      <w:r>
        <w:rPr>
          <w:rFonts w:cs="Arial" w:ascii="Arial" w:hAnsi="Arial"/>
          <w:lang w:val="cs-CZ"/>
        </w:rPr>
        <w:t xml:space="preserve">za každý jednotlivý případ </w:t>
      </w:r>
      <w:r>
        <w:rPr>
          <w:rFonts w:cs="Arial" w:ascii="Arial" w:hAnsi="Arial"/>
        </w:rPr>
        <w:t xml:space="preserve">smluvní pokutu ve výši 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t xml:space="preserve"> 000,- Kč bez DPH za každý </w:t>
      </w:r>
      <w:r>
        <w:rPr>
          <w:rFonts w:cs="Arial" w:ascii="Arial" w:hAnsi="Arial"/>
          <w:lang w:val="cs-CZ"/>
        </w:rPr>
        <w:t xml:space="preserve">i započatý </w:t>
      </w:r>
      <w:r>
        <w:rPr>
          <w:rFonts w:cs="Arial" w:ascii="Arial" w:hAnsi="Arial"/>
        </w:rPr>
        <w:t>den prodlení s tím, že nejvyšší částka takovéto smluvní pokuty nepřesáhne částku odpovídající smluvní pokutě za pět dní..</w:t>
      </w:r>
    </w:p>
    <w:p>
      <w:pPr>
        <w:pStyle w:val="Textkomente"/>
        <w:numPr>
          <w:ilvl w:val="0"/>
          <w:numId w:val="3"/>
        </w:numPr>
        <w:jc w:val="both"/>
        <w:rPr>
          <w:lang w:val="cs-CZ"/>
        </w:rPr>
      </w:pPr>
      <w:r>
        <w:rPr>
          <w:rFonts w:cs="Arial" w:ascii="Arial" w:hAnsi="Arial"/>
          <w:lang w:val="cs-CZ"/>
        </w:rPr>
        <w:t>V případě, že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  <w:lang w:val="cs-CZ"/>
        </w:rPr>
        <w:t xml:space="preserve"> nezajistí pro Objednatele zřízení a dostupnost všech sjednaných služeb nejpozději </w:t>
      </w:r>
      <w:r>
        <w:rPr>
          <w:lang w:val="cs-CZ"/>
        </w:rPr>
        <w:t>do 7 dnů od podpisu smlouvy oběma smluvními stranami</w:t>
      </w:r>
      <w:r>
        <w:rPr>
          <w:rFonts w:cs="Arial" w:ascii="Arial" w:hAnsi="Arial"/>
          <w:lang w:val="cs-CZ"/>
        </w:rPr>
        <w:t xml:space="preserve">, uhradí </w:t>
      </w:r>
      <w:r>
        <w:rPr/>
        <w:t>P</w:t>
      </w:r>
      <w:r>
        <w:rPr>
          <w:lang w:val="cs-CZ"/>
        </w:rPr>
        <w:t xml:space="preserve">oskytovatel </w:t>
      </w:r>
      <w:r>
        <w:rPr>
          <w:rFonts w:cs="Arial" w:ascii="Arial" w:hAnsi="Arial"/>
          <w:lang w:val="cs-CZ"/>
        </w:rPr>
        <w:t xml:space="preserve">Objednateli jednorázovou smluvní pokutu ve výši 100 000,-Kč bez DPH </w:t>
      </w:r>
    </w:p>
    <w:p>
      <w:pPr>
        <w:pStyle w:val="Textkomente"/>
        <w:numPr>
          <w:ilvl w:val="0"/>
          <w:numId w:val="3"/>
        </w:numPr>
        <w:jc w:val="both"/>
        <w:rPr>
          <w:lang w:val="cs-CZ"/>
        </w:rPr>
      </w:pPr>
      <w:r>
        <w:rPr>
          <w:rFonts w:cs="Arial" w:ascii="Arial" w:hAnsi="Arial"/>
          <w:lang w:val="cs-CZ"/>
        </w:rPr>
        <w:t xml:space="preserve">V případě, ž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  <w:lang w:val="cs-CZ"/>
        </w:rPr>
        <w:t xml:space="preserve"> neumožní Objednateli zadat požadavek na servisní zásah z důvodu nedostupnosti služeb tiketového systému </w:t>
      </w:r>
      <w:r>
        <w:rPr/>
        <w:t>P</w:t>
      </w:r>
      <w:r>
        <w:rPr>
          <w:lang w:val="cs-CZ"/>
        </w:rPr>
        <w:t>oskytovatele</w:t>
      </w:r>
      <w:r>
        <w:rPr>
          <w:rFonts w:cs="Arial" w:ascii="Arial" w:hAnsi="Arial"/>
          <w:lang w:val="cs-CZ"/>
        </w:rPr>
        <w:t xml:space="preserve">, způsobené výpadkem uvedených služeb na straně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  <w:lang w:val="cs-CZ"/>
        </w:rPr>
        <w:t xml:space="preserve">e, je Objednatel oprávněn po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  <w:lang w:val="cs-CZ"/>
        </w:rPr>
        <w:t>i požadovat smluvní pokutu ve výši         5 000,- Kč za každý jednotlivý případ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 nezaplacení faktur Objednatelem na účet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 xml:space="preserve">e v termínu splatnosti bude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m uplatněn úrok z prodlení ve výši 0,05% z dlužné částky za každý den prodlení.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mluvní pokuty a úrok z prodlení jsou splatné do 30 dnů od doručení jejich vyžádání oprávněnou smluvní stranou straně povinné. Platby budou provedeny bezhotovostním bankovním převodem na účet oprávněné smluvní strany.</w:t>
      </w:r>
    </w:p>
    <w:p>
      <w:pPr>
        <w:pStyle w:val="Seznamodrek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Heading2"/>
        <w:ind w:left="578" w:hanging="578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Účinnost a platnost Smlouv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</w:rPr>
        <w:t xml:space="preserve">Tato Smlouva nabývá </w:t>
      </w:r>
      <w:r>
        <w:rPr>
          <w:rFonts w:cs="Arial" w:ascii="Arial" w:hAnsi="Arial"/>
          <w:lang w:val="cs-CZ"/>
        </w:rPr>
        <w:t>účin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15.12.2013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lang w:val="cs-CZ"/>
        </w:rPr>
        <w:t>Tato Smlouva nabý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platnosti </w:t>
      </w:r>
      <w:r>
        <w:rPr>
          <w:rFonts w:cs="Arial" w:ascii="Arial" w:hAnsi="Arial"/>
        </w:rPr>
        <w:t>dnem podpisu</w:t>
      </w:r>
      <w:r>
        <w:rPr>
          <w:rFonts w:cs="Arial" w:ascii="Arial" w:hAnsi="Arial"/>
          <w:lang w:val="cs-CZ"/>
        </w:rPr>
        <w:t xml:space="preserve"> oběma smluvními stranami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Platnost této Smlouvy končí dnem 31.12.20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Pokud u některého z produktů nelze prokazatelně tuto dobu dodržet z důvodu ukončení podpory ze strany výrobce před 31.12.2016, potom do data ukončení této podpory.</w:t>
      </w:r>
    </w:p>
    <w:p>
      <w:pPr>
        <w:pStyle w:val="Heading2"/>
        <w:ind w:left="578" w:hanging="578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Ostatní ustanovení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</w:rPr>
        <w:t>Tato Smlouva je vyhotovena ve čtyřech stejnopisech, Objednatel obdrží dva a Dodavatel dva stejnopisy.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ato Smlouva může být měněna dohodou smluvních stran písemnými dodatky podepsanými oprávněnými osobami.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Právní vztahy smluvních stran neupravené touto Smlouvou se řídí ustanoveními Obchodního zákoníku, jakož i ustanoveními dalších obecně závazných právních předpisů. </w:t>
      </w:r>
    </w:p>
    <w:p>
      <w:pPr>
        <w:pStyle w:val="Seznamodrek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lang w:val="cs-CZ"/>
        </w:rPr>
        <w:t>Tato smlouva byla schválena Radou Královéhradeckého kraje dne …………………..usnesením č. …………………2013.</w:t>
      </w:r>
    </w:p>
    <w:p>
      <w:pPr>
        <w:pStyle w:val="Seznamodrek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i Smlouvy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Nedílnou součástí této Smlo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>vy jsou její přílohy. Seznam příloh ke Smlouvě ke dni, kdy tato Smlouva vstupuje v platnost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č.1 – Seznam servisovaných zaříz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íloha č.2 – Specifikace WS-C450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Příloha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– Ceník prací a služeb poskytovaných </w:t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em v případě požadavku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</w:t>
      </w:r>
      <w:r>
        <w:rPr>
          <w:rFonts w:cs="Arial" w:ascii="Arial" w:hAnsi="Arial"/>
        </w:rPr>
        <w:t>Objednate</w:t>
      </w:r>
      <w:r>
        <w:rPr>
          <w:rFonts w:cs="Arial" w:ascii="Arial" w:hAnsi="Arial"/>
          <w:lang w:val="cs-CZ"/>
        </w:rPr>
        <w:t>l</w:t>
      </w:r>
      <w:r>
        <w:rPr>
          <w:rFonts w:cs="Arial" w:ascii="Arial" w:hAnsi="Arial"/>
        </w:rPr>
        <w:t>e na poskytnutí služby nad rámec uzavřené Smlouv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FF0000"/>
          <w:lang w:val="cs-CZ"/>
        </w:rPr>
        <w:t>(přiloží uchazeč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4 – Dohoda o úrovni služeb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Hradci Králové, dne ...</w:t>
      </w:r>
      <w:r>
        <w:rPr>
          <w:rFonts w:cs="Arial" w:ascii="Arial" w:hAnsi="Arial"/>
          <w:lang w:val="cs-CZ"/>
        </w:rPr>
        <w:t>.....</w:t>
      </w:r>
      <w:r>
        <w:rPr>
          <w:rFonts w:cs="Arial" w:ascii="Arial" w:hAnsi="Arial"/>
        </w:rPr>
        <w:t xml:space="preserve">....2013                                            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 xml:space="preserve">V ……………… , dne …….. 2013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</w:rPr>
        <w:t xml:space="preserve">Objednatel:    </w:t>
        <w:tab/>
        <w:tab/>
        <w:t xml:space="preserve">                                                        </w:t>
      </w:r>
      <w:r>
        <w:rPr>
          <w:rFonts w:cs="Arial" w:ascii="Arial" w:hAnsi="Arial"/>
          <w:lang w:val="cs-CZ"/>
        </w:rPr>
        <w:tab/>
      </w:r>
      <w:r>
        <w:rPr/>
        <w:t>P</w:t>
      </w:r>
      <w:r>
        <w:rPr>
          <w:lang w:val="cs-CZ"/>
        </w:rPr>
        <w:t>oskytovatel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c.Lubomír Franc</w:t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ejtman Královéhradeckého kraje</w:t>
        <w:tab/>
        <w:tab/>
        <w:tab/>
        <w:t xml:space="preserve">         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573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4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0"/>
        <w:gridCol w:w="761"/>
        <w:gridCol w:w="960"/>
        <w:gridCol w:w="1060"/>
        <w:gridCol w:w="960"/>
        <w:gridCol w:w="980"/>
        <w:gridCol w:w="1200"/>
        <w:gridCol w:w="1480"/>
        <w:gridCol w:w="1480"/>
        <w:gridCol w:w="1480"/>
      </w:tblGrid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Produktové číslo produktu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Název zařízení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Počet ks skutečný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 xml:space="preserve">Typ požadované služby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Počet měsíců - servis od 1.12.2013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1 ks / 1 měsíc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za rok 2014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za rok 2015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za rok 2016</w:t>
            </w:r>
          </w:p>
        </w:tc>
      </w:tr>
      <w:tr>
        <w:trPr>
          <w:trHeight w:val="62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HW support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Garantovaná doba výmě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SW support major releases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IR-AP1131AG-E-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ccess Point Aironet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1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5 prac.d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IR-LAP1242AG-E-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ccess Point Aironet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5 prac.d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IR-PWRINJ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ironet Power Injecto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IR-WLC4404-100-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LAN Controlle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SA5520-AIP10-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Firewall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SA5520-BUN-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Firewall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CISCO2811-V/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Route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CISCO2851-SEC/K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Route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CP-7906G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IP telefon link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20 prac.d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CP-7911G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IP telefon link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3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20 prac.d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MCS-7825-H3-IPC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erve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 xml:space="preserve">WCS-APBASE-50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 licence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CS-APBASE-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 licence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VG22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IP analog phone gatewa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S-C2960-24PC-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3 prac.d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S-C2960-24TC-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6"/>
                <w:szCs w:val="16"/>
                <w:lang w:eastAsia="cs-CZ"/>
              </w:rPr>
            </w:pPr>
            <w:r>
              <w:rPr>
                <w:rFonts w:cs="Tahom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3 prac.d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S-C2960-48TC-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3 prac.d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S-C2960-48PST-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S-C3560-24PS-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WS-C3560-48PS-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 xml:space="preserve">WS-C4506 </w:t>
            </w:r>
            <w:r>
              <w:rPr>
                <w:rFonts w:cs="Tahoma"/>
                <w:color w:val="FF0000"/>
                <w:sz w:val="16"/>
                <w:szCs w:val="16"/>
                <w:lang w:eastAsia="cs-CZ"/>
              </w:rPr>
              <w:t>*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Center switch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cs-CZ"/>
              </w:rPr>
              <w:t>Nabídková cena celkem za jednotlivé roky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uppressAutoHyphens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288" w:hRule="atLeast"/>
        </w:trPr>
        <w:tc>
          <w:tcPr>
            <w:tcW w:w="58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cs-CZ"/>
              </w:rPr>
              <w:t>*) - Specifikace WS-C4506 je uvedena v samostatné Příloze smlouvy č.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843" w:gutter="0" w:header="0" w:top="1440" w:footer="573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s-CZ"/>
        </w:rPr>
        <w:t>Příloha č. 1</w:t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WS-C4506</w:t>
      </w:r>
      <w:bookmarkStart w:id="11" w:name="_GoBack"/>
      <w:bookmarkEnd w:id="1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Linecard(slot 3)", DESCR: "1000BaseX (GBIC) with 6 1000 GBIC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Linecard(slot 4)", DESCR: "1000BaseX (GBIC) with 6 1000 GBIC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Linecard(slot 5)", DESCR: "1000BaseX (GBIC) with 6 1000 GBIC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Linecard(slot 6)", DESCR: "10/100/1000BaseT (RJ45) with 48 10/100/1000 baseT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Fan", DESCR: "FanTray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Power Supply 1", DESCR: "Power Supply ( AC 1300W )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ME: "Power Supply 2", DESCR: "Power Supply ( AC 1300W )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0BaseSX : 8 ks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0BaseT:  5 ks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18" w:footer="573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12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492"/>
        <w:gridCol w:w="102"/>
        <w:gridCol w:w="762"/>
        <w:gridCol w:w="285"/>
        <w:gridCol w:w="1133"/>
        <w:gridCol w:w="200"/>
        <w:gridCol w:w="1430"/>
        <w:gridCol w:w="950"/>
        <w:gridCol w:w="681"/>
        <w:gridCol w:w="13"/>
        <w:gridCol w:w="1689"/>
        <w:gridCol w:w="992"/>
        <w:gridCol w:w="163"/>
        <w:gridCol w:w="616"/>
      </w:tblGrid>
      <w:tr>
        <w:trPr>
          <w:trHeight w:val="5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íloha č. 4 ke Smlouvě – Dohoda o úrovni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Cíl služby: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ištění výměny vadného HW zařízení a jeho uvedení do provozu v garantovaném čase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Objednatel - kontaktní údaje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Poskytovatel - kontaktní údaje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álovéhradecký kraj: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firma / název: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méno a příjmení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méno a příjmení</w:t>
            </w:r>
          </w:p>
        </w:tc>
        <w:tc>
          <w:tcPr>
            <w:tcW w:w="16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1. stupeň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1. stupeň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. Vítězslav Kocman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 521 815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ocman@kr-kralovehradecky.cz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. Vladimír Holý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 521 9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holy@kr-kralovehradecky.cz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2. stupeň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2. stupeň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. Bohumil Pecold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 521 817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pecold@kr-kralovehradecky.cz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Rozsah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je povinen dodat v požadovaných parametrech nové zařízení na požadované místo určení (místo instalace zařízení), kde v součinnosti s technickým personálem zákazníka zajistí výměnu za vadné zařízení a uvedení zařízení do provozuschopného stavu v garantovaném čase podle dohodnutého SLA. Vlastní instalace zařízení bude v plné odpovědnosti Poskytovatele.  Objednatel je povinen uchovávat poslední platnou konfiguraci a tu pro instalaci předat Poskytovateli. Vadný díl se nahrazuje zařízením stejné nebo vyšší řady, které splňuje beze zbytku požadovanou funkčnost a výkon. Servisovaná zařízení jsou uvedena v Seznamu servisovaných zařízení níže. Službu vykonává pracovník Poskytovatele v lokalitách uvedených v Seznamu servisovaných zařízení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Služba zahrnuje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s pouze na ta zařízení, která jsou uvedena v Seznamu servisovaných zařízení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měnu prokazatelně vadných servisovaných zařízení v lokalitě uvedené v Seznamu servisovaných zařízení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Služba nezahrnuje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 rekonfiguraci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gnostiku SW závad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Definice SLA (smluvní podmínky služby):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19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áhrada vadného HW zařízení novým dílem v garantované době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stupnost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9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x7x365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značení SLA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arantovaná doba výměn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1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BD – následující pracovní den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2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 pracovní dn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3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 pracovních dnů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 pracovních dnů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átek servisního zásahu je počítán od doby přijetí nahlášení servisního požadavku Poskytovatelem v aplikaci ServiceDesk (tiketový systém) Poskytovatele na adrese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XY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ebo e-mailem na adrese </w:t>
            </w:r>
            <w:r>
              <w:rPr>
                <w:rFonts w:cs="Calibri" w:ascii="Calibri" w:hAnsi="Calibri"/>
                <w:sz w:val="18"/>
                <w:szCs w:val="18"/>
              </w:rPr>
              <w:t>jméno@doména.koncov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u urgentních požadavků je nutné nahlásit požadavek i telefonicky na hot-line Poskytovatele na tel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sovým limitem vyřešení HW poruchy (garantovanou dobou výměny) se rozumí doba od nahlášení požadavku na službu Poskytovateli do okamžiku, kdy je náhradní díl doručen na místo instalace Objednatele a kdy je provedena obnova funkčnosti servisovaného zařízení Poskytovatelem, byť dočasným řešením. Vyřešení HW poruchy nemusí mít finální charakter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upnost služby 24x7x365 znamená připravenost Poskytovatele na přijmutí požadavku na službu kdykoliv, 24 hodin denně, 7 dní v týdnu, 365 dní v roce tzn. v pracovní i mimopracovní době včetně svátků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Náležitosti nahlášení požadavku na službu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íslo smlouvy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N (sériové/výrobní číslo) vadného zařízení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dukt (servisované zařízení)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ifikace koncového zákazníka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aktní osoba v místě, její telefon, mail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kalita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pis poruchy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tum a čas poruchy 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Upřesňující podmínky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 změnu SLA je možné požádat písemně prostřednictvím oprávněných kontaktních osob na straně Poskytovatele a Objednatele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každé servisované zařízení uvedené na seznamu níže musí být Objednatelem smluvně zajištěna technická podpora výrobce servisovaných zařízení, která umožní Poskytovateli vyměnit vadné servisované zařízení u výrobce za nové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bude udržovat na vlastním servisním skladu všechny HW součásti nutné pro opravu závady nebo bude tyto HW součásti garantovat prostřednictvím lokálního zsátupce. Poskytovatel přednostně nahradí vadné zařízení/díl totožným (identickým) zařízením/dílem, ale pro opravu závady je také oprávněn použít i zástupné zařízení tj. ekvivalentní zařízení, nebo zařízení s vyššími technickými parametry, přičemž je povinen zabezpečit stejnou funkčnost jakou plnilo vadné zařízení. Použité zástupné zařízení bude po vyřízení reklamace u výrobce zpětně nahrazeno identickým zařízením původního typu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tzv. nepodporovaného HW bude tento postup: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dporovaným HW se rozumí HW s ukončenou dobou životnosti nebo podpory ze strany výrobce zařízení (zařízení, u nichž již nastala výrobcem vyhlášená tzv. doba ukončení životnosti End of Life nebo End of Support), tudíž již nelze pro ně získat aktualizované verze SW, ani žádat o opravu chyb v SW nebo výměnu vadného HW za nový. Nebo se jedná o zařízení, na které Objednatel nekoupil podporu výrobce (maintenance).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případě výskytu závady nepodporovaného HW bude Objednateli poskytnut náhradní díl formou zařízení s vyššími technickými parametry, přičemž Poskytovatel zabezpečí stejnou funkčnost, jakou plnilo vadné zařízení.  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se zavazuje bezplatně na dobu 30 kalendářních dnů zapůjčit toto zařízení z vlastního servisního skladu. V případě zápůjčky zařízení delší než 30 kalendářních dnů bude případná cena zápůjčky zpoplatněna ve výši 0,3% GPL ceny (katalogové ceny) zařízení za každý započatý den zápůjčky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Popis a způsob provedení služby: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novení funkčnosti servisovaného zařízení může být provedeno i prostřednictvím prvků, které nejsou hardwarově či softwarově identické s původní instalací</w:t>
            </w:r>
            <w:r>
              <w:rPr>
                <w:rFonts w:cs="Calibri" w:ascii="Calibri" w:hAnsi="Calibri"/>
                <w:sz w:val="18"/>
                <w:szCs w:val="18"/>
              </w:rPr>
              <w:t>, ale které splňují beze zbytku požadovanou funkčnost a výko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figurace servisovaného zařízení bude provedena podle poslední zálohy konfigurace, kterou má Objednatel k dispozici, jinak Poskytovatel nebude povinen službu poskytnout, nebude-li písemně sjednáno jinak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Odpovědnost Objednatele a jeho součinnost s Poskytovatelem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jednatel se seznámí s provozními a záručními podmínkami všech servisovaných zařízení a dodržuje je. Dále zajistí pro provoz servisovaných zařízení řádné provozní podmínky podle originální technické dokumentace, zejména pracovní teplotu, bezprašnost, relativní vlhkost, kvalitu napájecí elektrické sítě a zajistit řádnou údržbu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určuje a plně zodpovídá za stanovení způsobu odstranění poruchy, za stanovení posloupnosti jednotlivých činností a za stanovení doby, kdy tyto činnosti budou prováděny s garantovaným dodržením smluvních lhůt vyřešení poruchy. K tomu je Objednatel povinen poskytnout potřebnou součinnost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případě, kdy Objednatel neplní některou povinnost viz. výše a dle Smlouvy, není Poskytovatel povinen službu poskytnout, nebude-li písemně dohodnuto jinak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Seznam servisovaných zařízení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 zúžení nebo rozšíření dále uvedeného seznamu servisovaných zařízení, na nějž je poskytována Poskytovatelem servisní činnost, jakož i ke změně SLA nebo lokalit může dojít pouze dohodou smluvních stran. Dohoda musí být písemná a bude mít formu dodatku ke Smlouvě. 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ategorie SLA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isované zařízení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ériové číslo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ta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18" w:footer="57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56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ind w:left="431" w:hanging="431"/>
      <w:jc w:val="both"/>
      <w:outlineLvl w:val="0"/>
    </w:pPr>
    <w:rPr>
      <w:b/>
      <w:iCs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iCs/>
      <w:caps/>
      <w:kern w:val="2"/>
      <w:sz w:val="32"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character" w:styleId="PedmtkomenteChar">
    <w:name w:val="Předmět komentáře Char"/>
    <w:qFormat/>
    <w:rPr>
      <w:rFonts w:ascii="Tahoma" w:hAnsi="Tahoma" w:eastAsia="Times New Roman" w:cs="Tahoma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Cs w:val="20"/>
      <w:lang w:val="en-US"/>
    </w:rPr>
  </w:style>
  <w:style w:type="paragraph" w:styleId="Seznamodrek">
    <w:name w:val="Seznam odrážek"/>
    <w:basedOn w:val="TextBodyIndent"/>
    <w:qFormat/>
    <w:pPr>
      <w:numPr>
        <w:ilvl w:val="0"/>
        <w:numId w:val="4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XY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3:00Z</dcterms:created>
  <dc:creator/>
  <dc:description/>
  <cp:keywords/>
  <dc:language>en-US</dc:language>
  <cp:lastModifiedBy/>
  <dcterms:modified xsi:type="dcterms:W3CDTF">2013-10-31T11:46:00Z</dcterms:modified>
  <cp:revision>1</cp:revision>
  <dc:subject/>
  <dc:title/>
</cp:coreProperties>
</file>