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„Technický dozor stavebníka a koordinátora BOZP na stavební akci: Stavební úpravy JIP nemocnice Broumov“</w:t>
      </w:r>
      <w:r>
        <w:rPr>
          <w:rFonts w:ascii="Palatino Linotype" w:hAnsi="Palatino Linotype"/>
          <w:sz w:val="24"/>
          <w:szCs w:val="24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8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profesní způsobilost požadovanou zadavatelem podle čl. 8.3. Výzvy k podání nabídek k této veřejné zakázce.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8.4. písm. a)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4"/>
      </w:r>
      <w:r>
        <w:rPr>
          <w:rFonts w:ascii="Palatino Linotype" w:hAnsi="Palatino Linotype"/>
          <w:b/>
          <w:sz w:val="24"/>
          <w:szCs w:val="24"/>
        </w:rPr>
        <w:t xml:space="preserve"> k prohlášení dle čl. 8.4. písm. b) Výzvy k podávání nabídek k této veřejné zakázce:</w:t>
      </w:r>
    </w:p>
    <w:tbl>
      <w:tblPr>
        <w:tblStyle w:val="Mkatabulky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2"/>
        <w:gridCol w:w="2262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soba pověřená plněním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soba bude vykonávat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45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íloha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23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soba pověřená plněním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6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soba bude vykonávat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7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45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íloha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8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23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60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8081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služby, které poskytnul během posledních dvou let, v takovém případě dodavatel pro tyto vytvoří další kopie příslušné tabu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osoby, které pověří plněním této veřejné zakázky, v takovém případě dodavatel pro tyto vytvoří další kopie příslušné tabulky. Bude-li dodavatel realizovat tuto veřejnou zakázku pouze pomocí jedné osoby, odstraní nadbytečnou tabul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jestli touto osobou bude vykonávat činnost TDS, nebo koordinátora BOZP, či obojího zároveň.</w:t>
      </w:r>
    </w:p>
  </w:footnote>
  <w:footnote w:id="6"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uvede dokumenty, jejichž kopiemi prokazuje splnění technické kvalifikace dle čl. 8.4. písm. b) Výzvy k podávání nabídek k této veřejné zakázce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jestli touto osobou bude vykonávat činnost TDS, nebo koordinátora BOZP, či obojího zároveň.</w:t>
      </w:r>
    </w:p>
  </w:footnote>
  <w:footnote w:id="8"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uvede dokumenty, jejichž kopiemi prokazuje splnění technické kvalifikace dle čl. 8.4. písm. b) Výzvy k podávání nabídek k této veřejné zakázce: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3BC0A-FA29-4D1B-9F33-063EBD370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9</Words>
  <Characters>2296</Characters>
  <CharactersWithSpaces>2680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58:00Z</dcterms:created>
  <dc:creator>536</dc:creator>
  <dc:description/>
  <dc:language>en-US</dc:language>
  <cp:lastModifiedBy>Kománek Jakub Mgr.</cp:lastModifiedBy>
  <cp:lastPrinted>2017-01-17T13:54:00Z</cp:lastPrinted>
  <dcterms:modified xsi:type="dcterms:W3CDTF">2018-04-3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