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vat obce Častolovice (odklonění silnice II/318, napojení na komunikaci v k.ú. Libel) – zpracování investičního záměru a hodnocení ekonomické efektivnosti projektu“ v rámci projektu „Rozšíření strategické průmyslové zóny Solnice – Kvasiny a zlepšení veřejné infrastruktury v Královéhradeckém regionu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pravní stavby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sty a inženýrské konstrukce</w:t>
      </w:r>
    </w:p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k 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písm. a) výzvy k podání nabídek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 článku 6.3 písm. b) výzvy k podání nabídek – významná služba 2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24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36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 článku 6.3 písm. b) výzvy k podání nabídek – významná služba 3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hodnotu plnění nebo jeho částí, kterou sám realizova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odavatel je oprávněn prokázat požadavek na jednu službu dle písm. a) a b) stejnou významnou službou. V seznamu významných služeb tak vždy uvede alespoň dvě významné služby.</w:t>
      </w:r>
    </w:p>
    <w:p>
      <w:pPr>
        <w:pStyle w:val="Normal"/>
        <w:keepNext w:val="true"/>
        <w:keepLines/>
        <w:spacing w:before="240" w:after="12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9a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4321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openxmlformats.org/package/2006/metadata/core-properties"/>
    <ds:schemaRef ds:uri="http://purl.org/dc/elements/1.1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purl.org/dc/dcmitype/"/>
    <ds:schemaRef ds:uri="84d333a1-16ff-4112-9e5f-d60bf71a1e92"/>
    <ds:schemaRef ds:uri="766e70fa-7670-43a6-99e2-cc25946fa8ea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130DE9-75D6-4B32-B7F3-A003554CE0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0</Words>
  <Characters>3249</Characters>
  <CharactersWithSpaces>3792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54:00Z</dcterms:created>
  <dc:creator>CIRI</dc:creator>
  <dc:description/>
  <dc:language>en-US</dc:language>
  <cp:lastModifiedBy>JB</cp:lastModifiedBy>
  <dcterms:modified xsi:type="dcterms:W3CDTF">2018-06-0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