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tbl>
      <w:tblPr>
        <w:tblStyle w:val="Mkatabulky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36"/>
      </w:tblGrid>
      <w:tr>
        <w:trPr/>
        <w:tc>
          <w:tcPr>
            <w:tcW w:w="8636" w:type="dxa"/>
            <w:tcBorders/>
            <w:shd w:color="auto" w:fill="FFC000" w:val="clear"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ást 5: Pořízení rentgenových přístrojů – 1x popisovací diagnostická stanice</w:t>
            </w:r>
          </w:p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ro Oblastní nemocnici Náchod a.s.</w:t>
            </w:r>
          </w:p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spacing w:lineRule="auto" w:line="36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36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hodnocení nabídek v části 5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y budou hodnoceny dle jejich </w:t>
      </w:r>
      <w:r>
        <w:rPr>
          <w:rFonts w:cs="Arial" w:ascii="Arial" w:hAnsi="Arial"/>
          <w:b/>
        </w:rPr>
        <w:t xml:space="preserve">ekonomické výhodnosti nabídek, a to na základě nejnižší nabídkové ceny </w:t>
      </w:r>
      <w:r>
        <w:rPr>
          <w:rFonts w:cs="Arial" w:ascii="Arial" w:hAnsi="Arial"/>
          <w:b/>
          <w:bCs/>
        </w:rPr>
        <w:t>v Kč bez DPH</w:t>
      </w:r>
      <w:r>
        <w:rPr>
          <w:rFonts w:cs="Arial" w:ascii="Arial" w:hAnsi="Arial"/>
        </w:rPr>
        <w:t>, v souladu s ustanovením § 114 a násl. ZZVZ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ude-li rozpor mezi cenou uvedenou jinde v nabídce a cenou uvedenou v kupní smlouvě, je pro účely hodnocení rozhodující cena v kupní smlouvě. 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řadí nabídek bude stanoveno dle cenových nabídek účastníků zadávacího řízení v Kč bez DPH, a to od nejnižší cenové nabídky k nejvyšší. Zadavatel rozhodne o výběru nejvhodnější nabídky toho </w:t>
      </w:r>
      <w:r>
        <w:rPr>
          <w:rFonts w:cs="Arial" w:ascii="Arial" w:hAnsi="Arial"/>
          <w:b/>
          <w:bCs/>
          <w:sz w:val="20"/>
          <w:szCs w:val="20"/>
        </w:rPr>
        <w:t>účastníka zadávacího řízení</w:t>
      </w:r>
      <w:r>
        <w:rPr>
          <w:rFonts w:cs="Arial" w:ascii="Arial" w:hAnsi="Arial"/>
          <w:bCs/>
          <w:sz w:val="20"/>
          <w:szCs w:val="20"/>
        </w:rPr>
        <w:t>, který splní všechny zadávací podmínky a nabídne nejnižší nabídkovou cenou v Kč bez DP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2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6_5</w:t>
      <w:tab/>
      <w:t>Způsob hodnocení nabídek – ČÁST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37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1526a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26a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26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1526a2"/>
    <w:pPr>
      <w:ind w:left="708" w:hanging="0"/>
    </w:pPr>
    <w:rPr>
      <w:sz w:val="24"/>
      <w:szCs w:val="24"/>
    </w:rPr>
  </w:style>
  <w:style w:type="paragraph" w:styleId="Default" w:customStyle="1">
    <w:name w:val="Default"/>
    <w:qFormat/>
    <w:rsid w:val="001526a2"/>
    <w:pPr>
      <w:widowControl/>
      <w:bidi w:val="0"/>
      <w:spacing w:lineRule="auto" w:line="240"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1526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26a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1526a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46f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59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9:00Z</dcterms:created>
  <dc:creator>Eliška Erbenová</dc:creator>
  <dc:description/>
  <dc:language>en-US</dc:language>
  <cp:lastModifiedBy>Michaela Kapustová</cp:lastModifiedBy>
  <dcterms:modified xsi:type="dcterms:W3CDTF">2017-10-27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