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_4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ČÁSTI 4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„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Pořízení rentgenového přístroje – 1x mobilní RTG s C-ramenem pro Oblastní nemocnici Náchod a.s.</w:t>
            </w:r>
            <w:r>
              <w:rPr>
                <w:rFonts w:ascii="Arial Narrow" w:hAnsi="Arial Narrow"/>
                <w:b/>
                <w:sz w:val="32"/>
                <w:szCs w:val="32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5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17-10-2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